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inline distT="0" distB="0" distL="0" distR="0">
                <wp:extent cx="3312795" cy="274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275040"/>
                          <a:chOff x="0" y="0"/>
                          <a:chExt cx="33127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9" h="425">
                                <a:moveTo>
                                  <a:pt x="184" y="4"/>
                                </a:moveTo>
                                <a:lnTo>
                                  <a:pt x="80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80"/>
                                </a:lnTo>
                                <a:lnTo>
                                  <a:pt x="4" y="184"/>
                                </a:lnTo>
                                <a:lnTo>
                                  <a:pt x="4" y="249"/>
                                </a:lnTo>
                                <a:lnTo>
                                  <a:pt x="7" y="353"/>
                                </a:lnTo>
                                <a:lnTo>
                                  <a:pt x="27" y="406"/>
                                </a:lnTo>
                                <a:lnTo>
                                  <a:pt x="80" y="426"/>
                                </a:lnTo>
                                <a:lnTo>
                                  <a:pt x="184" y="429"/>
                                </a:lnTo>
                                <a:lnTo>
                                  <a:pt x="5033" y="429"/>
                                </a:lnTo>
                                <a:lnTo>
                                  <a:pt x="5137" y="426"/>
                                </a:lnTo>
                                <a:lnTo>
                                  <a:pt x="5190" y="406"/>
                                </a:lnTo>
                                <a:lnTo>
                                  <a:pt x="5210" y="353"/>
                                </a:lnTo>
                                <a:lnTo>
                                  <a:pt x="5213" y="249"/>
                                </a:lnTo>
                                <a:lnTo>
                                  <a:pt x="5213" y="184"/>
                                </a:lnTo>
                                <a:lnTo>
                                  <a:pt x="5210" y="80"/>
                                </a:lnTo>
                                <a:lnTo>
                                  <a:pt x="5190" y="27"/>
                                </a:lnTo>
                                <a:lnTo>
                                  <a:pt x="5137" y="7"/>
                                </a:lnTo>
                                <a:lnTo>
                                  <a:pt x="5033" y="4"/>
                                </a:lnTo>
                                <a:lnTo>
                                  <a:pt x="18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800"/>
                            <a:ext cx="3291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5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-OTF Gothic BBB Pr6N;游ゴシック" w:hAnsi="A-OTF Gothic BBB Pr6N;游ゴシック" w:eastAsia="A-OTF Gothic BBB Pr6N;游ゴシック" w:cs="A-OTF Gothic BBB Pro"/>
                                  <w:color w:val="auto"/>
                                  <w:lang w:val="ja-JP" w:eastAsia="ja-JP" w:bidi="ja-JP"/>
                                </w:rPr>
                                <w:t>第１章「日本語教育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ascii="A-OTF Gothic BBB Pr6N;游ゴシック" w:hAnsi="A-OTF Gothic BBB Pr6N;游ゴシック" w:eastAsia="A-OTF Gothic BBB Pr6N;游ゴシック" w:cs="A-OTF Gothic BBB Pro"/>
                                  <w:color w:val="auto"/>
                                  <w:lang w:val="ja-JP" w:eastAsia="ja-JP" w:bidi="ja-JP"/>
                                </w:rPr>
                                <w:t>とは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A-OTF Gothic BBB Pr6N;游ゴシック" w:hAnsi="A-OTF Gothic BBB Pr6N;游ゴシック" w:eastAsia="A-OTF Gothic BBB Pr6N;游ゴシック" w:cs="A-OTF Gothic BBB Pro"/>
                                  <w:color w:val="auto"/>
                                  <w:lang w:val="ja-JP" w:eastAsia="ja-JP" w:bidi="ja-JP"/>
                                </w:rPr>
                                <w:t xml:space="preserve">」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ascii="A-OTF Gothic BBB Pr6N;游ゴシック" w:hAnsi="A-OTF Gothic BBB Pr6N;游ゴシック" w:eastAsia="A-OTF Gothic BBB Pr6N;游ゴシック" w:cs="A-OTF Gothic BBB Pro"/>
                                  <w:color w:val="auto"/>
                                  <w:lang w:val="ja-JP" w:eastAsia="ja-JP" w:bidi="ja-JP"/>
                                </w:rPr>
                                <w:t>ワークシ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5pt;height:21.65pt" coordorigin="0,0" coordsize="5217,433">
                <v:shape id="shape_0" coordorigin="4,4" coordsize="5209,425" path="m184,4l80,7l27,27l7,80l4,184l4,249l7,353l27,406l80,426l184,429l5033,429l5137,426l5190,406l5210,353l5213,249l5213,184l5210,80l5190,27l5137,7l5033,4l184,4xe" stroked="t" o:allowincell="f" style="position:absolute;left:0;top:0;width:5216;height:43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;top:3;width:518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5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-OTF Gothic BBB Pr6N;游ゴシック" w:hAnsi="A-OTF Gothic BBB Pr6N;游ゴシック" w:eastAsia="A-OTF Gothic BBB Pr6N;游ゴシック" w:cs="A-OTF Gothic BBB Pro"/>
                            <w:color w:val="auto"/>
                            <w:lang w:val="ja-JP" w:eastAsia="ja-JP" w:bidi="ja-JP"/>
                          </w:rPr>
                          <w:t>第１章「日本語教育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ascii="A-OTF Gothic BBB Pr6N;游ゴシック" w:hAnsi="A-OTF Gothic BBB Pr6N;游ゴシック" w:eastAsia="A-OTF Gothic BBB Pr6N;游ゴシック" w:cs="A-OTF Gothic BBB Pro"/>
                            <w:color w:val="auto"/>
                            <w:lang w:val="ja-JP" w:eastAsia="ja-JP" w:bidi="ja-JP"/>
                          </w:rPr>
                          <w:t>とは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A-OTF Gothic BBB Pr6N;游ゴシック" w:hAnsi="A-OTF Gothic BBB Pr6N;游ゴシック" w:eastAsia="A-OTF Gothic BBB Pr6N;游ゴシック" w:cs="A-OTF Gothic BBB Pro"/>
                            <w:color w:val="auto"/>
                            <w:lang w:val="ja-JP" w:eastAsia="ja-JP" w:bidi="ja-JP"/>
                          </w:rPr>
                          <w:t xml:space="preserve">」 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ascii="A-OTF Gothic BBB Pr6N;游ゴシック" w:hAnsi="A-OTF Gothic BBB Pr6N;游ゴシック" w:eastAsia="A-OTF Gothic BBB Pr6N;游ゴシック" w:cs="A-OTF Gothic BBB Pro"/>
                            <w:color w:val="auto"/>
                            <w:lang w:val="ja-JP" w:eastAsia="ja-JP" w:bidi="ja-JP"/>
                          </w:rPr>
                          <w:t>ワーク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220" w:hanging="0"/>
        <w:jc w:val="right"/>
        <w:rPr>
          <w:rFonts w:ascii="Times New Roman" w:hAnsi="Times New Roman" w:eastAsia="Times New Roman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ind w:left="2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20" w:hanging="0"/>
        <w:rPr>
          <w:sz w:val="24"/>
        </w:rPr>
      </w:pPr>
      <w:r>
        <w:rPr>
          <w:rFonts w:cs="A-OTF Gothic BBB Pro"/>
        </w:rPr>
        <w:t>○</w:t>
      </w:r>
      <w:r>
        <w:rPr/>
        <w:t>日</w:t>
      </w:r>
      <w:r>
        <w:rPr/>
        <w:t>本語教育、国語教育、英語教育を比較してみましょう。「日本語教育」はわかる範囲で、もしくは想像して書</w:t>
      </w:r>
      <w:r>
        <w:rPr>
          <w:spacing w:val="-1"/>
          <w:sz w:val="24"/>
        </w:rPr>
        <w:t>いてみましょう。</w:t>
      </w:r>
    </w:p>
    <w:p>
      <w:pPr>
        <w:pStyle w:val="TextBody"/>
        <w:spacing w:before="27" w:after="0"/>
        <w:ind w:left="220" w:hanging="0"/>
        <w:rPr>
          <w:sz w:val="14"/>
        </w:rPr>
      </w:pPr>
      <w:r>
        <w:rPr>
          <w:sz w:val="14"/>
        </w:rPr>
      </w:r>
    </w:p>
    <w:tbl>
      <w:tblPr>
        <w:tblW w:w="1106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891"/>
        <w:gridCol w:w="2891"/>
        <w:gridCol w:w="2891"/>
      </w:tblGrid>
      <w:tr>
        <w:trPr>
          <w:trHeight w:val="5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日本語教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国語教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英語教育</w:t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目標言語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学習する言語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環境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学校など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する期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教授言語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教師が教えるときに使う言語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教育の目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者の年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者の母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 xml:space="preserve">1 </w:t>
            </w:r>
            <w:r>
              <w:rPr/>
              <w:t>クラスの人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教師は教える言語の母語話者（ネイティブ）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教師に資格は必要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40" w:right="2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22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110" w:hanging="0"/>
        <w:jc w:val="right"/>
        <w:rPr>
          <w:rFonts w:ascii="Times New Roman" w:hAnsi="Times New Roman" w:eastAsia="Times New Roman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ind w:left="2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20" w:hanging="0"/>
        <w:rPr/>
      </w:pPr>
      <w:r>
        <w:rPr>
          <w:rFonts w:cs="A-OTF Gothic BBB Pro"/>
        </w:rPr>
        <w:t>○</w:t>
      </w:r>
      <w:r>
        <w:rPr/>
        <w:t>JFL</w:t>
      </w:r>
      <w:r>
        <w:rPr>
          <w:spacing w:val="-14"/>
        </w:rPr>
        <w:t xml:space="preserve"> </w:t>
      </w:r>
      <w:r>
        <w:rPr>
          <w:spacing w:val="-14"/>
        </w:rPr>
        <w:t xml:space="preserve">と </w:t>
      </w:r>
      <w:r>
        <w:rPr/>
        <w:t xml:space="preserve">JSL </w:t>
      </w:r>
      <w:r>
        <w:rPr/>
        <w:t>の違いについて、具体的な例を挙げながら比較してみましょう。</w:t>
      </w:r>
    </w:p>
    <w:p>
      <w:pPr>
        <w:pStyle w:val="TextBody"/>
        <w:spacing w:before="9" w:after="0"/>
        <w:ind w:left="220" w:hanging="0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99"/>
        <w:gridCol w:w="3799"/>
      </w:tblGrid>
      <w:tr>
        <w:trPr>
          <w:trHeight w:val="45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F 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 S L</w:t>
            </w:r>
          </w:p>
        </w:tc>
      </w:tr>
      <w:tr>
        <w:trPr>
          <w:trHeight w:val="214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GothicMB101Pr6N-Medium" w:hAnsi="GothicMB101Pr6N-Medium" w:eastAsia="GothicMB101Pr6N-Medium"/>
                <w:sz w:val="24"/>
              </w:rPr>
            </w:pPr>
            <w:r>
              <w:rPr>
                <w:rFonts w:ascii="GothicMB101Pr6N-Medium" w:hAnsi="GothicMB101Pr6N-Medium" w:eastAsia="GothicMB101Pr6N-Medium"/>
                <w:sz w:val="24"/>
              </w:rPr>
              <w:t>学習者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習動機は？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pacing w:val="-1"/>
                <w:sz w:val="24"/>
              </w:rPr>
              <w:t>どういった機関で日本語</w:t>
            </w:r>
            <w:r>
              <w:rPr>
                <w:sz w:val="24"/>
              </w:rPr>
              <w:t>を学べる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GothicMB101Pr6N-Medium" w:hAnsi="GothicMB101Pr6N-Medium" w:eastAsia="GothicMB101Pr6N-Medium"/>
                <w:sz w:val="24"/>
              </w:rPr>
            </w:pPr>
            <w:r>
              <w:rPr>
                <w:rFonts w:ascii="GothicMB101Pr6N-Medium" w:hAnsi="GothicMB101Pr6N-Medium" w:eastAsia="GothicMB101Pr6N-Medium"/>
                <w:sz w:val="24"/>
              </w:rPr>
              <w:t>教師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師の日本語力は？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pacing w:val="-1"/>
                <w:sz w:val="24"/>
              </w:rPr>
              <w:t>教師の母語は学習者の母</w:t>
            </w:r>
            <w:r>
              <w:rPr>
                <w:sz w:val="24"/>
              </w:rPr>
              <w:t>語と同じ？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pacing w:val="24"/>
                <w:sz w:val="24"/>
              </w:rPr>
              <w:t>どういった機関で教え</w:t>
            </w:r>
            <w:r>
              <w:rPr>
                <w:sz w:val="24"/>
              </w:rPr>
              <w:t>る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GothicMB101Pr6N-Medium" w:hAnsi="GothicMB101Pr6N-Medium" w:eastAsia="GothicMB101Pr6N-Medium"/>
                <w:sz w:val="24"/>
              </w:rPr>
            </w:pPr>
            <w:r>
              <w:rPr>
                <w:rFonts w:ascii="GothicMB101Pr6N-Medium" w:hAnsi="GothicMB101Pr6N-Medium" w:eastAsia="GothicMB101Pr6N-Medium"/>
                <w:sz w:val="24"/>
              </w:rPr>
              <w:t>日本語学習の必要性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日本語は生活に必要？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pacing w:val="-1"/>
                <w:sz w:val="24"/>
              </w:rPr>
              <w:t>日本語が話せないと何か</w:t>
            </w:r>
            <w:r>
              <w:rPr>
                <w:sz w:val="24"/>
              </w:rPr>
              <w:t>影響がある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GothicMB101Pr6N-Medium" w:hAnsi="GothicMB101Pr6N-Medium" w:eastAsia="GothicMB101Pr6N-Medium"/>
                <w:sz w:val="24"/>
              </w:rPr>
            </w:pPr>
            <w:r>
              <w:rPr>
                <w:rFonts w:ascii="GothicMB101Pr6N-Medium" w:hAnsi="GothicMB101Pr6N-Medium" w:eastAsia="GothicMB101Pr6N-Medium"/>
                <w:sz w:val="24"/>
              </w:rPr>
              <w:t>日本語の学習機会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日本語を学ぶ機会は？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pacing w:val="-1"/>
                <w:sz w:val="24"/>
              </w:rPr>
              <w:t>使用できる教材や会話練</w:t>
            </w:r>
            <w:r>
              <w:rPr>
                <w:sz w:val="24"/>
              </w:rPr>
              <w:t>習の相手は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56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220" w:hanging="0"/>
        <w:jc w:val="right"/>
        <w:rPr>
          <w:rFonts w:ascii="Times New Roman" w:hAnsi="Times New Roman" w:eastAsia="Times New Roman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ind w:left="56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ind w:left="220" w:hanging="0"/>
        <w:rPr/>
      </w:pPr>
      <w:r>
        <w:rPr>
          <w:rFonts w:cs="A-OTF Gothic BBB Pro"/>
        </w:rPr>
        <w:t>○</w:t>
      </w:r>
      <w:r>
        <w:rPr/>
        <w:t>技能実習制度について調べてみましょう。</w:t>
      </w:r>
    </w:p>
    <w:p>
      <w:pPr>
        <w:pStyle w:val="TextBody"/>
        <w:spacing w:before="9" w:after="0"/>
        <w:ind w:left="220" w:hanging="0"/>
        <w:rPr>
          <w:sz w:val="14"/>
        </w:rPr>
      </w:pPr>
      <w:r>
        <w:rPr>
          <w:sz w:val="14"/>
        </w:rPr>
      </w:r>
    </w:p>
    <w:tbl>
      <w:tblPr>
        <w:tblW w:w="1098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8766"/>
      </w:tblGrid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制度の目的と内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職種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実習生の出身国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問題点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34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3960495" cy="2749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75040"/>
                          <a:chOff x="0" y="0"/>
                          <a:chExt cx="3960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3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425">
                                <a:moveTo>
                                  <a:pt x="184" y="4"/>
                                </a:moveTo>
                                <a:lnTo>
                                  <a:pt x="80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80"/>
                                </a:lnTo>
                                <a:lnTo>
                                  <a:pt x="4" y="184"/>
                                </a:lnTo>
                                <a:lnTo>
                                  <a:pt x="4" y="249"/>
                                </a:lnTo>
                                <a:lnTo>
                                  <a:pt x="7" y="353"/>
                                </a:lnTo>
                                <a:lnTo>
                                  <a:pt x="27" y="406"/>
                                </a:lnTo>
                                <a:lnTo>
                                  <a:pt x="80" y="426"/>
                                </a:lnTo>
                                <a:lnTo>
                                  <a:pt x="184" y="429"/>
                                </a:lnTo>
                                <a:lnTo>
                                  <a:pt x="6053" y="429"/>
                                </a:lnTo>
                                <a:lnTo>
                                  <a:pt x="6157" y="426"/>
                                </a:lnTo>
                                <a:lnTo>
                                  <a:pt x="6211" y="406"/>
                                </a:lnTo>
                                <a:lnTo>
                                  <a:pt x="6231" y="353"/>
                                </a:lnTo>
                                <a:lnTo>
                                  <a:pt x="6233" y="249"/>
                                </a:lnTo>
                                <a:lnTo>
                                  <a:pt x="6233" y="184"/>
                                </a:lnTo>
                                <a:lnTo>
                                  <a:pt x="6231" y="80"/>
                                </a:lnTo>
                                <a:lnTo>
                                  <a:pt x="6211" y="27"/>
                                </a:lnTo>
                                <a:lnTo>
                                  <a:pt x="6157" y="7"/>
                                </a:lnTo>
                                <a:lnTo>
                                  <a:pt x="6053" y="4"/>
                                </a:lnTo>
                                <a:lnTo>
                                  <a:pt x="18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800"/>
                            <a:ext cx="3938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5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-OTF Gothic BBB Pr6N;游ゴシック" w:hAnsi="A-OTF Gothic BBB Pr6N;游ゴシック" w:eastAsia="A-OTF Gothic BBB Pr6N;游ゴシック" w:cs="A-OTF Gothic BBB Pro"/>
                                  <w:color w:val="auto"/>
                                  <w:lang w:val="ja-JP" w:eastAsia="ja-JP" w:bidi="ja-JP"/>
                                </w:rPr>
                                <w:t xml:space="preserve">第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A-OTF Gothic BBB Pro" w:ascii="Helvetica Neue" w:hAnsi="Helvetica Neue" w:eastAsia="Helvetica Neue"/>
                                  <w:color w:val="auto"/>
                                  <w:lang w:val="ja-JP" w:eastAsia="ja-JP" w:bidi="ja-JP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章「日本語能力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測定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 xml:space="preserve">試験」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ワークシ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35pt;width:311.85pt;height:21.65pt" coordorigin="0,-347" coordsize="6237,433">
                <v:shape id="shape_0" coordorigin="4,4" coordsize="6230,425" path="m184,4l80,7l27,27l7,80l4,184l4,249l7,353l27,406l80,426l184,429l6053,429l6157,426l6211,406l6231,353l6233,249l6233,184l6231,80l6211,27l6157,7l6053,4l184,4xe" stroked="t" o:allowincell="f" style="position:absolute;left:0;top:-347;width:6236;height:43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16;top:-344;width:620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5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-OTF Gothic BBB Pr6N;游ゴシック" w:hAnsi="A-OTF Gothic BBB Pr6N;游ゴシック" w:eastAsia="A-OTF Gothic BBB Pr6N;游ゴシック" w:cs="A-OTF Gothic BBB Pro"/>
                            <w:color w:val="auto"/>
                            <w:lang w:val="ja-JP" w:eastAsia="ja-JP" w:bidi="ja-JP"/>
                          </w:rPr>
                          <w:t xml:space="preserve">第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A-OTF Gothic BBB Pro" w:ascii="Helvetica Neue" w:hAnsi="Helvetica Neue" w:eastAsia="Helvetica Neue"/>
                            <w:color w:val="auto"/>
                            <w:lang w:val="ja-JP" w:eastAsia="ja-JP" w:bidi="ja-JP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章「日本語能力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の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測定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と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 xml:space="preserve">試験」 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ワーク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5" w:after="0"/>
        <w:ind w:left="56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33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33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>
          <w:rFonts w:cs="A-OTF Gothic BBB Pro"/>
        </w:rPr>
        <w:t>○</w:t>
      </w:r>
      <w:r>
        <w:rPr>
          <w:spacing w:val="-15"/>
        </w:rPr>
        <w:t>「日本語能力試験</w:t>
      </w:r>
      <w:r>
        <w:rPr/>
        <w:t>（</w:t>
      </w:r>
      <w:r>
        <w:rPr/>
        <w:t>JLPT</w:t>
      </w:r>
      <w:r>
        <w:rPr>
          <w:spacing w:val="-120"/>
        </w:rPr>
        <w:t>）</w:t>
      </w:r>
      <w:r>
        <w:rPr>
          <w:spacing w:val="-14"/>
        </w:rPr>
        <w:t>」と「日本留学試験</w:t>
      </w:r>
      <w:r>
        <w:rPr/>
        <w:t>（</w:t>
      </w:r>
      <w:r>
        <w:rPr/>
        <w:t>EJU</w:t>
      </w:r>
      <w:r>
        <w:rPr>
          <w:spacing w:val="-120"/>
        </w:rPr>
        <w:t>）</w:t>
      </w:r>
      <w:r>
        <w:rPr/>
        <w:t>」について調べ、比較してみましょう。</w:t>
      </w:r>
    </w:p>
    <w:p>
      <w:pPr>
        <w:pStyle w:val="TextBody"/>
        <w:spacing w:before="10" w:after="0"/>
        <w:ind w:left="220" w:hanging="0"/>
        <w:rPr>
          <w:sz w:val="12"/>
        </w:rPr>
      </w:pPr>
      <w:r>
        <w:rPr>
          <w:sz w:val="12"/>
        </w:rPr>
      </w:r>
    </w:p>
    <w:tbl>
      <w:tblPr>
        <w:tblW w:w="108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4081"/>
        <w:gridCol w:w="4081"/>
      </w:tblGrid>
      <w:tr>
        <w:trPr>
          <w:trHeight w:val="4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日本語能力試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日本留学試験</w:t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主催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試験の目的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要約でよい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受験資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開始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レベル認定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試験科目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実施回数（</w:t>
            </w:r>
            <w:r>
              <w:rPr/>
              <w:t xml:space="preserve">1 </w:t>
            </w:r>
            <w:r>
              <w:rPr/>
              <w:t>年に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直近の受験者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国内受験者数と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海外受験者数の比率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尺度得点の採用の有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受験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40" w:right="2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56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>それぞれの機関について、考えられることを書き出し、比較してみましょう。</w:t>
      </w:r>
    </w:p>
    <w:p>
      <w:pPr>
        <w:pStyle w:val="TextBody"/>
        <w:spacing w:before="11" w:after="0"/>
        <w:ind w:left="220" w:hanging="0"/>
        <w:rPr>
          <w:sz w:val="14"/>
        </w:rPr>
      </w:pPr>
      <w:r>
        <w:rPr>
          <w:sz w:val="14"/>
        </w:rPr>
      </w:r>
    </w:p>
    <w:tbl>
      <w:tblPr>
        <w:tblW w:w="1099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66"/>
        <w:gridCol w:w="2466"/>
        <w:gridCol w:w="2466"/>
        <w:gridCol w:w="2466"/>
      </w:tblGrid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機関</w:t>
            </w:r>
          </w:p>
        </w:tc>
        <w:tc>
          <w:tcPr>
            <w:tcW w:w="2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大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日本語学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地域の日本語教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（考えましょう）</w:t>
            </w:r>
          </w:p>
        </w:tc>
      </w:tr>
      <w:tr>
        <w:trPr>
          <w:trHeight w:val="2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0" w:firstLine="110"/>
              <w:rPr/>
            </w:pPr>
            <w:r>
              <w:rPr/>
              <w:t>教育方針</w:t>
            </w:r>
          </w:p>
        </w:tc>
        <w:tc>
          <w:tcPr>
            <w:tcW w:w="2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0" w:firstLine="110"/>
              <w:rPr/>
            </w:pPr>
            <w:r>
              <w:rPr/>
              <w:t>目標</w:t>
            </w:r>
          </w:p>
        </w:tc>
        <w:tc>
          <w:tcPr>
            <w:tcW w:w="2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0" w:firstLine="110"/>
              <w:rPr/>
            </w:pPr>
            <w:r>
              <w:rPr/>
              <w:t>設備</w:t>
            </w:r>
          </w:p>
        </w:tc>
        <w:tc>
          <w:tcPr>
            <w:tcW w:w="2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0" w:firstLine="110"/>
              <w:rPr/>
            </w:pPr>
            <w:r>
              <w:rPr/>
              <w:t>教材</w:t>
            </w:r>
          </w:p>
        </w:tc>
        <w:tc>
          <w:tcPr>
            <w:tcW w:w="2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0" w:firstLine="110"/>
              <w:rPr/>
            </w:pPr>
            <w:r>
              <w:rPr/>
              <w:t>教え方</w:t>
            </w:r>
          </w:p>
        </w:tc>
        <w:tc>
          <w:tcPr>
            <w:tcW w:w="2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56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>教科書を分析してみましょう。</w:t>
      </w:r>
    </w:p>
    <w:p>
      <w:pPr>
        <w:pStyle w:val="TextBody"/>
        <w:spacing w:before="9" w:after="0"/>
        <w:ind w:left="220" w:hanging="0"/>
        <w:rPr>
          <w:sz w:val="14"/>
        </w:rPr>
      </w:pPr>
      <w:r>
        <w:rPr>
          <w:sz w:val="14"/>
        </w:rPr>
      </w:r>
    </w:p>
    <w:tbl>
      <w:tblPr>
        <w:tblW w:w="1096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134"/>
        <w:gridCol w:w="8844"/>
      </w:tblGrid>
      <w:tr>
        <w:trPr>
          <w:trHeight w:val="686" w:hRule="atLeast"/>
        </w:trPr>
        <w:tc>
          <w:tcPr>
            <w:tcW w:w="10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教科書名：</w:t>
            </w:r>
          </w:p>
        </w:tc>
      </w:tr>
      <w:tr>
        <w:trPr>
          <w:trHeight w:val="1402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目標</w:t>
            </w:r>
          </w:p>
        </w:tc>
        <w:tc>
          <w:tcPr>
            <w:tcW w:w="884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学習項目</w:t>
            </w:r>
          </w:p>
        </w:tc>
        <w:tc>
          <w:tcPr>
            <w:tcW w:w="8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構成</w:t>
            </w:r>
          </w:p>
        </w:tc>
        <w:tc>
          <w:tcPr>
            <w:tcW w:w="884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目標</w:t>
            </w:r>
          </w:p>
        </w:tc>
        <w:tc>
          <w:tcPr>
            <w:tcW w:w="884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学習項目</w:t>
            </w:r>
          </w:p>
        </w:tc>
        <w:tc>
          <w:tcPr>
            <w:tcW w:w="8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構成</w:t>
            </w:r>
          </w:p>
        </w:tc>
        <w:tc>
          <w:tcPr>
            <w:tcW w:w="884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目標</w:t>
            </w:r>
          </w:p>
        </w:tc>
        <w:tc>
          <w:tcPr>
            <w:tcW w:w="884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学習項目</w:t>
            </w:r>
          </w:p>
        </w:tc>
        <w:tc>
          <w:tcPr>
            <w:tcW w:w="8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構成</w:t>
            </w:r>
          </w:p>
        </w:tc>
        <w:tc>
          <w:tcPr>
            <w:tcW w:w="8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56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>シラバスのタイプを考えてみましょう。</w:t>
      </w:r>
    </w:p>
    <w:p>
      <w:pPr>
        <w:pStyle w:val="TextBody"/>
        <w:spacing w:before="9" w:after="0"/>
        <w:ind w:left="220" w:hanging="0"/>
        <w:rPr>
          <w:sz w:val="14"/>
        </w:rPr>
      </w:pPr>
      <w:r>
        <w:rPr>
          <w:sz w:val="14"/>
        </w:rPr>
      </w:r>
    </w:p>
    <w:tbl>
      <w:tblPr>
        <w:tblW w:w="1093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1417"/>
        <w:gridCol w:w="1417"/>
        <w:gridCol w:w="1417"/>
        <w:gridCol w:w="1417"/>
        <w:gridCol w:w="1417"/>
      </w:tblGrid>
      <w:tr>
        <w:trPr>
          <w:trHeight w:val="5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教科書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場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Can-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lang w:val="en-US"/>
              </w:rPr>
            </w:pPr>
            <w:r>
              <w:rPr/>
              <w:t>例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Situational Functional Jap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cs="A-OTF Futo Go B101 Pro Bold;A-OTF Futo Go B101 Pro"/>
              </w:rPr>
            </w:pPr>
            <w:r>
              <w:rPr>
                <w:rFonts w:cs="A-OTF Futo Go B101 Pro Bold;A-OTF Futo Go B101 Pro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cs="A-OTF Futo Go B101 Pro Bold;A-OTF Futo Go B101 Pro"/>
              </w:rPr>
            </w:pPr>
            <w:r>
              <w:rPr>
                <w:rFonts w:cs="A-OTF Futo Go B101 Pro Bold;A-OTF Futo Go B101 Pro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A-OTF Futo Go B101 Pro Bold;A-OTF Futo Go B101 Pro"/>
              </w:rPr>
            </w:pPr>
            <w:r>
              <w:rPr>
                <w:rFonts w:cs="A-OTF Futo Go B101 Pro Bold;A-OTF Futo Go B101 Pro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56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Style15"/>
        <w:numPr>
          <w:ilvl w:val="0"/>
          <w:numId w:val="7"/>
        </w:numPr>
        <w:rPr/>
      </w:pPr>
      <w:r>
        <w:rPr/>
        <w:t>コースデザインを考える前に、どんな学習者について考えましょう。</w:t>
      </w:r>
    </w:p>
    <w:p>
      <w:pPr>
        <w:pStyle w:val="TextBody"/>
        <w:spacing w:before="15" w:after="0"/>
        <w:ind w:left="220" w:hanging="0"/>
        <w:rPr>
          <w:sz w:val="2"/>
        </w:rPr>
      </w:pPr>
      <w:r>
        <w:rPr>
          <w:sz w:val="2"/>
        </w:rPr>
      </w:r>
    </w:p>
    <w:tbl>
      <w:tblPr>
        <w:tblW w:w="108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8467"/>
      </w:tblGrid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クラスの人数</w:t>
            </w:r>
          </w:p>
        </w:tc>
        <w:tc>
          <w:tcPr>
            <w:tcW w:w="8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出身地の構成</w:t>
            </w:r>
          </w:p>
        </w:tc>
        <w:tc>
          <w:tcPr>
            <w:tcW w:w="8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者のニーズ</w:t>
            </w:r>
          </w:p>
        </w:tc>
        <w:tc>
          <w:tcPr>
            <w:tcW w:w="8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者のレディネス</w:t>
            </w:r>
          </w:p>
        </w:tc>
        <w:tc>
          <w:tcPr>
            <w:tcW w:w="8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pStyle w:val="Style15"/>
        <w:ind w:left="64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グループでコースを設計しましょう。</w:t>
      </w:r>
    </w:p>
    <w:p>
      <w:pPr>
        <w:pStyle w:val="TextBody"/>
        <w:spacing w:before="17" w:after="1"/>
        <w:ind w:left="220" w:hanging="0"/>
        <w:rPr>
          <w:sz w:val="3"/>
        </w:rPr>
      </w:pPr>
      <w:r>
        <w:rPr>
          <w:sz w:val="3"/>
        </w:rPr>
      </w:r>
    </w:p>
    <w:tbl>
      <w:tblPr>
        <w:tblW w:w="1088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9267"/>
      </w:tblGrid>
      <w:tr>
        <w:trPr>
          <w:trHeight w:val="722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目</w:t>
            </w:r>
            <w:r>
              <w:rPr/>
              <w:tab/>
            </w:r>
            <w:r>
              <w:rPr/>
              <w:t>標</w:t>
            </w:r>
          </w:p>
        </w:tc>
        <w:tc>
          <w:tcPr>
            <w:tcW w:w="92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評価方法</w:t>
            </w:r>
          </w:p>
          <w:p>
            <w:pPr>
              <w:pStyle w:val="Normal"/>
              <w:ind w:left="220" w:hanging="0"/>
              <w:rPr/>
            </w:pPr>
            <w:r>
              <w:rPr/>
              <w:t>（テスト）</w:t>
            </w:r>
          </w:p>
        </w:tc>
        <w:tc>
          <w:tcPr>
            <w:tcW w:w="92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教材</w:t>
            </w:r>
          </w:p>
        </w:tc>
        <w:tc>
          <w:tcPr>
            <w:tcW w:w="92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1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6" w:space="0" w:color="00000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2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3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4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5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6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7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8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pacing w:val="60"/>
              </w:rPr>
              <w:t>第</w:t>
            </w:r>
            <w:r>
              <w:rPr>
                <w:spacing w:val="60"/>
              </w:rPr>
              <w:t>9</w:t>
            </w:r>
            <w:r>
              <w:rPr/>
              <w:t>回</w:t>
            </w:r>
            <w:r>
              <w:rPr>
                <w:spacing w:val="-20"/>
              </w:rPr>
              <w:t xml:space="preserve">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第 </w:t>
            </w:r>
            <w:r>
              <w:rPr/>
              <w:t>10</w:t>
            </w:r>
            <w:r>
              <w:rPr/>
              <w:t xml:space="preserve">回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第 </w:t>
            </w:r>
            <w:r>
              <w:rPr/>
              <w:t>11</w:t>
            </w:r>
            <w:r>
              <w:rPr/>
              <w:t xml:space="preserve">回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第 </w:t>
            </w:r>
            <w:r>
              <w:rPr/>
              <w:t>12</w:t>
            </w:r>
            <w:r>
              <w:rPr/>
              <w:t xml:space="preserve">回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第 </w:t>
            </w:r>
            <w:r>
              <w:rPr/>
              <w:t>13</w:t>
            </w:r>
            <w:r>
              <w:rPr/>
              <w:t xml:space="preserve">回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4" w:space="0" w:color="9FA0A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第 </w:t>
            </w:r>
            <w:r>
              <w:rPr/>
              <w:t>14</w:t>
            </w:r>
            <w:r>
              <w:rPr/>
              <w:t xml:space="preserve">回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4" w:space="0" w:color="9FA0A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9FA0A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 xml:space="preserve">第 </w:t>
            </w:r>
            <w:r>
              <w:rPr/>
              <w:t>15</w:t>
            </w:r>
            <w:r>
              <w:rPr/>
              <w:t xml:space="preserve">回 </w:t>
            </w:r>
          </w:p>
        </w:tc>
        <w:tc>
          <w:tcPr>
            <w:tcW w:w="9267" w:type="dxa"/>
            <w:tcBorders>
              <w:top w:val="single" w:sz="4" w:space="0" w:color="9FA0A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56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>直接法と間接法のどちらが効果的でしょうか。その長所と短所を考えてみましょう。</w:t>
      </w:r>
    </w:p>
    <w:p>
      <w:pPr>
        <w:pStyle w:val="TextBody"/>
        <w:spacing w:before="17" w:after="0"/>
        <w:ind w:left="220" w:hanging="0"/>
        <w:rPr>
          <w:sz w:val="5"/>
        </w:rPr>
      </w:pPr>
      <w:r>
        <w:rPr>
          <w:sz w:val="5"/>
        </w:rPr>
      </w:r>
    </w:p>
    <w:tbl>
      <w:tblPr>
        <w:tblW w:w="10994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539"/>
        <w:gridCol w:w="5497"/>
      </w:tblGrid>
      <w:tr>
        <w:trPr>
          <w:trHeight w:val="5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）直接法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）間接法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0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その理由</w:t>
            </w:r>
          </w:p>
        </w:tc>
      </w:tr>
      <w:tr>
        <w:trPr>
          <w:trHeight w:val="2170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他の人の意見</w:t>
            </w:r>
          </w:p>
        </w:tc>
      </w:tr>
      <w:tr>
        <w:trPr>
          <w:trHeight w:val="570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直接法</w:t>
            </w:r>
          </w:p>
        </w:tc>
      </w:tr>
      <w:tr>
        <w:trPr>
          <w:trHeight w:val="3450" w:hRule="atLeast"/>
        </w:trPr>
        <w:tc>
          <w:tcPr>
            <w:tcW w:w="54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長所</w:t>
            </w:r>
          </w:p>
        </w:tc>
        <w:tc>
          <w:tcPr>
            <w:tcW w:w="5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短所</w:t>
            </w:r>
          </w:p>
        </w:tc>
      </w:tr>
      <w:tr>
        <w:trPr>
          <w:trHeight w:val="570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間接法</w:t>
            </w:r>
          </w:p>
        </w:tc>
      </w:tr>
      <w:tr>
        <w:trPr>
          <w:trHeight w:val="3450" w:hRule="atLeast"/>
        </w:trPr>
        <w:tc>
          <w:tcPr>
            <w:tcW w:w="54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長所</w:t>
            </w:r>
          </w:p>
        </w:tc>
        <w:tc>
          <w:tcPr>
            <w:tcW w:w="5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短所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715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715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 xml:space="preserve">CLIL </w:t>
      </w:r>
      <w:r>
        <w:rPr/>
        <w:t>の実践例について調べてみましょう。</w:t>
      </w:r>
    </w:p>
    <w:p>
      <w:pPr>
        <w:pStyle w:val="TextBody"/>
        <w:spacing w:before="9" w:after="0"/>
        <w:ind w:left="220" w:hanging="0"/>
        <w:rPr>
          <w:sz w:val="14"/>
        </w:rPr>
      </w:pPr>
      <w:r>
        <w:rPr>
          <w:sz w:val="14"/>
        </w:rPr>
      </w:r>
    </w:p>
    <w:tbl>
      <w:tblPr>
        <w:tblW w:w="10993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3"/>
      </w:tblGrid>
      <w:tr>
        <w:trPr>
          <w:trHeight w:val="456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テーマ</w:t>
            </w:r>
          </w:p>
        </w:tc>
      </w:tr>
      <w:tr>
        <w:trPr>
          <w:trHeight w:val="1096" w:hRule="atLeast"/>
        </w:trPr>
        <w:tc>
          <w:tcPr>
            <w:tcW w:w="10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対象者（年齢・日本語レベル・実施した国など）</w:t>
            </w:r>
          </w:p>
        </w:tc>
      </w:tr>
      <w:tr>
        <w:trPr>
          <w:trHeight w:val="1096" w:hRule="atLeast"/>
        </w:trPr>
        <w:tc>
          <w:tcPr>
            <w:tcW w:w="10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内容（概略）</w:t>
            </w:r>
          </w:p>
        </w:tc>
      </w:tr>
      <w:tr>
        <w:trPr>
          <w:trHeight w:val="3779" w:hRule="atLeast"/>
        </w:trPr>
        <w:tc>
          <w:tcPr>
            <w:tcW w:w="10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おもしろいと思った点</w:t>
            </w:r>
          </w:p>
        </w:tc>
      </w:tr>
      <w:tr>
        <w:trPr>
          <w:trHeight w:val="4207" w:hRule="atLeast"/>
        </w:trPr>
        <w:tc>
          <w:tcPr>
            <w:tcW w:w="10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34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3921760" cy="2749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275040"/>
                          <a:chOff x="0" y="0"/>
                          <a:chExt cx="39218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18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3" h="425">
                                <a:moveTo>
                                  <a:pt x="184" y="4"/>
                                </a:moveTo>
                                <a:lnTo>
                                  <a:pt x="80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80"/>
                                </a:lnTo>
                                <a:lnTo>
                                  <a:pt x="4" y="184"/>
                                </a:lnTo>
                                <a:lnTo>
                                  <a:pt x="4" y="249"/>
                                </a:lnTo>
                                <a:lnTo>
                                  <a:pt x="7" y="353"/>
                                </a:lnTo>
                                <a:lnTo>
                                  <a:pt x="27" y="406"/>
                                </a:lnTo>
                                <a:lnTo>
                                  <a:pt x="80" y="426"/>
                                </a:lnTo>
                                <a:lnTo>
                                  <a:pt x="184" y="429"/>
                                </a:lnTo>
                                <a:lnTo>
                                  <a:pt x="5997" y="429"/>
                                </a:lnTo>
                                <a:lnTo>
                                  <a:pt x="6101" y="426"/>
                                </a:lnTo>
                                <a:lnTo>
                                  <a:pt x="6154" y="406"/>
                                </a:lnTo>
                                <a:lnTo>
                                  <a:pt x="6174" y="353"/>
                                </a:lnTo>
                                <a:lnTo>
                                  <a:pt x="6177" y="249"/>
                                </a:lnTo>
                                <a:lnTo>
                                  <a:pt x="6177" y="184"/>
                                </a:lnTo>
                                <a:lnTo>
                                  <a:pt x="6174" y="80"/>
                                </a:lnTo>
                                <a:lnTo>
                                  <a:pt x="6154" y="27"/>
                                </a:lnTo>
                                <a:lnTo>
                                  <a:pt x="6101" y="7"/>
                                </a:lnTo>
                                <a:lnTo>
                                  <a:pt x="5997" y="4"/>
                                </a:lnTo>
                                <a:lnTo>
                                  <a:pt x="18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800"/>
                            <a:ext cx="3900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5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-OTF Gothic BBB Pr6N;游ゴシック" w:hAnsi="A-OTF Gothic BBB Pr6N;游ゴシック" w:eastAsia="A-OTF Gothic BBB Pr6N;游ゴシック" w:cs="A-OTF Gothic BBB Pro"/>
                                  <w:color w:val="auto"/>
                                  <w:lang w:val="ja-JP" w:eastAsia="ja-JP" w:bidi="ja-JP"/>
                                </w:rPr>
                                <w:t xml:space="preserve">第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A-OTF Gothic BBB Pro" w:ascii="Helvetica Neue" w:hAnsi="Helvetica Neue" w:eastAsia="Helvetica Neue"/>
                                  <w:color w:val="auto"/>
                                  <w:lang w:val="ja-JP" w:eastAsia="ja-JP" w:bidi="ja-JP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章「学習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レベルと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 xml:space="preserve">教材・教具」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ワークシ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35pt;width:308.8pt;height:21.65pt" coordorigin="0,-347" coordsize="6176,433">
                <v:shape id="shape_0" coordorigin="4,4" coordsize="6173,425" path="m184,4l80,7l27,27l7,80l4,184l4,249l7,353l27,406l80,426l184,429l5997,429l6101,426l6154,406l6174,353l6177,249l6177,184l6174,80l6154,27l6101,7l5997,4l184,4xe" stroked="t" o:allowincell="f" style="position:absolute;left:0;top:-347;width:6175;height:43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17;top:-344;width:614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5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-OTF Gothic BBB Pr6N;游ゴシック" w:hAnsi="A-OTF Gothic BBB Pr6N;游ゴシック" w:eastAsia="A-OTF Gothic BBB Pr6N;游ゴシック" w:cs="A-OTF Gothic BBB Pro"/>
                            <w:color w:val="auto"/>
                            <w:lang w:val="ja-JP" w:eastAsia="ja-JP" w:bidi="ja-JP"/>
                          </w:rPr>
                          <w:t xml:space="preserve">第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A-OTF Gothic BBB Pro" w:ascii="Helvetica Neue" w:hAnsi="Helvetica Neue" w:eastAsia="Helvetica Neue"/>
                            <w:color w:val="auto"/>
                            <w:lang w:val="ja-JP" w:eastAsia="ja-JP" w:bidi="ja-JP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章「学習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レベルと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 xml:space="preserve">教材・教具」 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ワーク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5" w:after="0"/>
        <w:ind w:left="56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>教科書を細かく観察してみましょう。</w:t>
      </w:r>
    </w:p>
    <w:p>
      <w:pPr>
        <w:pStyle w:val="TextBody"/>
        <w:spacing w:before="17" w:after="0"/>
        <w:ind w:left="220" w:hanging="0"/>
        <w:rPr>
          <w:sz w:val="15"/>
        </w:rPr>
      </w:pPr>
      <w:r>
        <w:rPr>
          <w:sz w:val="15"/>
        </w:rPr>
      </w:r>
    </w:p>
    <w:tbl>
      <w:tblPr>
        <w:tblW w:w="1095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572"/>
      </w:tblGrid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教科書名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レベル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対象として想定されている学習者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教科書のねらい・目的・ゴールなど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課の数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全</w:t>
            </w:r>
            <w:r>
              <w:rPr/>
              <w:tab/>
            </w:r>
            <w:r>
              <w:rPr/>
              <w:t>課</w:t>
            </w:r>
          </w:p>
        </w:tc>
      </w:tr>
      <w:tr>
        <w:trPr>
          <w:trHeight w:val="9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 xml:space="preserve">1 </w:t>
            </w:r>
            <w:r>
              <w:rPr/>
              <w:t>つの課を終えるのにかかる想定時間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 xml:space="preserve">1 </w:t>
            </w:r>
            <w:r>
              <w:rPr/>
              <w:t>冊終了するのにかかる想定時間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媒介語の使用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有</w:t>
            </w:r>
            <w:r>
              <w:rPr/>
              <w:tab/>
            </w:r>
            <w:r>
              <w:rPr/>
              <w:t>・</w:t>
            </w:r>
            <w:r>
              <w:rPr/>
              <w:tab/>
            </w:r>
            <w:r>
              <w:rPr/>
              <w:t>無 （使用言語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9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語彙数・漢字数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記載があれば）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付属の副教材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その他、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気がついた特徴</w:t>
            </w:r>
          </w:p>
        </w:tc>
        <w:tc>
          <w:tcPr>
            <w:tcW w:w="8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240" w:right="2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34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4658360" cy="2749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275040"/>
                          <a:chOff x="0" y="0"/>
                          <a:chExt cx="46584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84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9" h="425">
                                <a:moveTo>
                                  <a:pt x="184" y="4"/>
                                </a:moveTo>
                                <a:lnTo>
                                  <a:pt x="80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80"/>
                                </a:lnTo>
                                <a:lnTo>
                                  <a:pt x="4" y="184"/>
                                </a:lnTo>
                                <a:lnTo>
                                  <a:pt x="4" y="249"/>
                                </a:lnTo>
                                <a:lnTo>
                                  <a:pt x="7" y="353"/>
                                </a:lnTo>
                                <a:lnTo>
                                  <a:pt x="27" y="406"/>
                                </a:lnTo>
                                <a:lnTo>
                                  <a:pt x="80" y="426"/>
                                </a:lnTo>
                                <a:lnTo>
                                  <a:pt x="184" y="429"/>
                                </a:lnTo>
                                <a:lnTo>
                                  <a:pt x="7152" y="429"/>
                                </a:lnTo>
                                <a:lnTo>
                                  <a:pt x="7256" y="426"/>
                                </a:lnTo>
                                <a:lnTo>
                                  <a:pt x="7310" y="406"/>
                                </a:lnTo>
                                <a:lnTo>
                                  <a:pt x="7329" y="353"/>
                                </a:lnTo>
                                <a:lnTo>
                                  <a:pt x="7332" y="249"/>
                                </a:lnTo>
                                <a:lnTo>
                                  <a:pt x="7332" y="184"/>
                                </a:lnTo>
                                <a:lnTo>
                                  <a:pt x="7329" y="80"/>
                                </a:lnTo>
                                <a:lnTo>
                                  <a:pt x="7310" y="27"/>
                                </a:lnTo>
                                <a:lnTo>
                                  <a:pt x="7256" y="7"/>
                                </a:lnTo>
                                <a:lnTo>
                                  <a:pt x="7152" y="4"/>
                                </a:lnTo>
                                <a:lnTo>
                                  <a:pt x="18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800"/>
                            <a:ext cx="4636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5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-OTF Gothic BBB Pr6N;游ゴシック" w:hAnsi="A-OTF Gothic BBB Pr6N;游ゴシック" w:eastAsia="A-OTF Gothic BBB Pr6N;游ゴシック" w:cs="A-OTF Gothic BBB Pro"/>
                                  <w:color w:val="auto"/>
                                  <w:lang w:val="ja-JP" w:eastAsia="ja-JP" w:bidi="ja-JP"/>
                                </w:rPr>
                                <w:t xml:space="preserve">第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A-OTF Gothic BBB Pro" w:ascii="Helvetica Neue" w:hAnsi="Helvetica Neue" w:eastAsia="Helvetica Neue"/>
                                  <w:color w:val="auto"/>
                                  <w:lang w:val="ja-JP" w:eastAsia="ja-JP" w:bidi="ja-JP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章「学習者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日本語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見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てみよう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 xml:space="preserve">」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ワークシ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35pt;width:366.8pt;height:21.65pt" coordorigin="0,-347" coordsize="7336,433">
                <v:shape id="shape_0" coordorigin="4,4" coordsize="7329,425" path="m184,4l80,7l27,27l7,80l4,184l4,249l7,353l27,406l80,426l184,429l7152,429l7256,426l7310,406l7329,353l7332,249l7332,184l7329,80l7310,27l7256,7l7152,4l184,4xe" stroked="t" o:allowincell="f" style="position:absolute;left:0;top:-347;width:7335;height:43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17;top:-344;width:730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5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-OTF Gothic BBB Pr6N;游ゴシック" w:hAnsi="A-OTF Gothic BBB Pr6N;游ゴシック" w:eastAsia="A-OTF Gothic BBB Pr6N;游ゴシック" w:cs="A-OTF Gothic BBB Pro"/>
                            <w:color w:val="auto"/>
                            <w:lang w:val="ja-JP" w:eastAsia="ja-JP" w:bidi="ja-JP"/>
                          </w:rPr>
                          <w:t xml:space="preserve">第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A-OTF Gothic BBB Pro" w:ascii="Helvetica Neue" w:hAnsi="Helvetica Neue" w:eastAsia="Helvetica Neue"/>
                            <w:color w:val="auto"/>
                            <w:lang w:val="ja-JP" w:eastAsia="ja-JP" w:bidi="ja-JP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章「学習者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の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目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から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日本語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を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見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てみよう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 xml:space="preserve">」 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ワーク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5" w:after="0"/>
        <w:ind w:left="56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>動詞を活用してみましょう。</w:t>
      </w:r>
    </w:p>
    <w:p>
      <w:pPr>
        <w:pStyle w:val="TextBody"/>
        <w:spacing w:before="9" w:after="0"/>
        <w:ind w:left="220" w:hanging="0"/>
        <w:rPr>
          <w:sz w:val="14"/>
        </w:rPr>
      </w:pPr>
      <w:r>
        <w:rPr>
          <w:sz w:val="14"/>
        </w:rPr>
      </w:r>
    </w:p>
    <w:tbl>
      <w:tblPr>
        <w:tblW w:w="1100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268"/>
        <w:gridCol w:w="1183"/>
        <w:gridCol w:w="1588"/>
        <w:gridCol w:w="1588"/>
        <w:gridCol w:w="1588"/>
        <w:gridCol w:w="1588"/>
      </w:tblGrid>
      <w:tr>
        <w:trPr>
          <w:trHeight w:val="1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―</w:t>
            </w:r>
            <w:r>
              <w:rPr/>
              <w:t>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ナイ形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未然形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―</w:t>
            </w:r>
            <w:r>
              <w:rPr/>
              <w:t>ま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マス形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連用形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言いきり</w:t>
            </w:r>
          </w:p>
          <w:p>
            <w:pPr>
              <w:pStyle w:val="TableParagraph"/>
              <w:ind w:left="1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辞書形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終止形・連体形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天下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ポチ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ググ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ダベ</w:t>
            </w:r>
            <w:r>
              <w:rPr/>
              <w:t>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デコる</w:t>
            </w:r>
          </w:p>
        </w:tc>
      </w:tr>
      <w:tr>
        <w:trPr>
          <w:trHeight w:val="1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―</w:t>
            </w:r>
            <w:r>
              <w:rPr/>
              <w:t>ば</w:t>
            </w:r>
          </w:p>
          <w:p>
            <w:pPr>
              <w:pStyle w:val="TableParagraph"/>
              <w:ind w:left="1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バ形・命令形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仮定形・命令形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―</w:t>
            </w:r>
            <w:r>
              <w:rPr/>
              <w:t>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意向形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未然形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34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動詞のグループ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活用型：動詞の活用の種類）  正しいものに○をしてください。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I</w:t>
            </w:r>
            <w:r>
              <w:rPr/>
              <w:t>・</w:t>
            </w:r>
            <w:r>
              <w:rPr/>
              <w:t>II</w:t>
            </w:r>
            <w:r>
              <w:rPr/>
              <w:t>・</w:t>
            </w:r>
            <w:r>
              <w:rPr/>
              <w:t>III</w:t>
            </w:r>
          </w:p>
        </w:tc>
        <w:tc>
          <w:tcPr>
            <w:tcW w:w="15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I</w:t>
            </w:r>
            <w:r>
              <w:rPr/>
              <w:t>・</w:t>
            </w:r>
            <w:r>
              <w:rPr/>
              <w:t>II</w:t>
            </w:r>
            <w:r>
              <w:rPr/>
              <w:t>・</w:t>
            </w:r>
            <w:r>
              <w:rPr/>
              <w:t>III</w:t>
            </w:r>
          </w:p>
        </w:tc>
        <w:tc>
          <w:tcPr>
            <w:tcW w:w="15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I</w:t>
            </w:r>
            <w:r>
              <w:rPr/>
              <w:t>・</w:t>
            </w:r>
            <w:r>
              <w:rPr/>
              <w:t>II</w:t>
            </w:r>
            <w:r>
              <w:rPr/>
              <w:t>・</w:t>
            </w:r>
            <w:r>
              <w:rPr/>
              <w:t>III</w:t>
            </w:r>
          </w:p>
        </w:tc>
        <w:tc>
          <w:tcPr>
            <w:tcW w:w="15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I</w:t>
            </w:r>
            <w:r>
              <w:rPr/>
              <w:t>・</w:t>
            </w:r>
            <w:r>
              <w:rPr/>
              <w:t>II</w:t>
            </w:r>
            <w:r>
              <w:rPr/>
              <w:t>・</w:t>
            </w:r>
            <w:r>
              <w:rPr/>
              <w:t>III</w:t>
            </w:r>
          </w:p>
        </w:tc>
        <w:tc>
          <w:tcPr>
            <w:tcW w:w="15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I</w:t>
            </w:r>
            <w:r>
              <w:rPr/>
              <w:t>・</w:t>
            </w:r>
            <w:r>
              <w:rPr/>
              <w:t>II</w:t>
            </w:r>
            <w:r>
              <w:rPr/>
              <w:t>・</w:t>
            </w:r>
            <w:r>
              <w:rPr/>
              <w:t>III</w:t>
            </w:r>
          </w:p>
        </w:tc>
      </w:tr>
    </w:tbl>
    <w:p>
      <w:pPr>
        <w:pStyle w:val="TextBody"/>
        <w:spacing w:before="26" w:after="0"/>
        <w:ind w:left="220" w:hanging="0"/>
        <w:rPr>
          <w:sz w:val="3"/>
        </w:rPr>
      </w:pPr>
      <w:r>
        <w:rPr>
          <w:sz w:val="3"/>
        </w:rPr>
      </w:r>
    </w:p>
    <w:p>
      <w:pPr>
        <w:pStyle w:val="Normal"/>
        <w:ind w:left="220" w:hanging="0"/>
        <w:rPr>
          <w:sz w:val="3"/>
        </w:rPr>
      </w:pPr>
      <w:r>
        <w:rPr>
          <w:sz w:val="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40" w:right="2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hanging="0"/>
        <w:rPr/>
      </w:pPr>
      <w:r>
        <w:rPr/>
        <w:t>○</w:t>
      </w:r>
      <w:r>
        <w:rPr/>
        <w:t>わかったことをまとめましょう。</w:t>
      </w:r>
    </w:p>
    <w:p>
      <w:pPr>
        <w:pStyle w:val="TextBody"/>
        <w:spacing w:lineRule="exact" w:line="434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4778375" cy="2749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275040"/>
                          <a:chOff x="0" y="0"/>
                          <a:chExt cx="47782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8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425">
                                <a:moveTo>
                                  <a:pt x="184" y="4"/>
                                </a:moveTo>
                                <a:lnTo>
                                  <a:pt x="80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80"/>
                                </a:lnTo>
                                <a:lnTo>
                                  <a:pt x="4" y="184"/>
                                </a:lnTo>
                                <a:lnTo>
                                  <a:pt x="4" y="249"/>
                                </a:lnTo>
                                <a:lnTo>
                                  <a:pt x="7" y="353"/>
                                </a:lnTo>
                                <a:lnTo>
                                  <a:pt x="27" y="406"/>
                                </a:lnTo>
                                <a:lnTo>
                                  <a:pt x="80" y="426"/>
                                </a:lnTo>
                                <a:lnTo>
                                  <a:pt x="184" y="429"/>
                                </a:lnTo>
                                <a:lnTo>
                                  <a:pt x="7341" y="429"/>
                                </a:lnTo>
                                <a:lnTo>
                                  <a:pt x="7445" y="426"/>
                                </a:lnTo>
                                <a:lnTo>
                                  <a:pt x="7499" y="406"/>
                                </a:lnTo>
                                <a:lnTo>
                                  <a:pt x="7518" y="353"/>
                                </a:lnTo>
                                <a:lnTo>
                                  <a:pt x="7521" y="249"/>
                                </a:lnTo>
                                <a:lnTo>
                                  <a:pt x="7521" y="184"/>
                                </a:lnTo>
                                <a:lnTo>
                                  <a:pt x="7518" y="80"/>
                                </a:lnTo>
                                <a:lnTo>
                                  <a:pt x="7499" y="27"/>
                                </a:lnTo>
                                <a:lnTo>
                                  <a:pt x="7445" y="7"/>
                                </a:lnTo>
                                <a:lnTo>
                                  <a:pt x="7341" y="4"/>
                                </a:lnTo>
                                <a:lnTo>
                                  <a:pt x="18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800"/>
                            <a:ext cx="4757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5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-OTF Gothic BBB Pr6N;游ゴシック" w:hAnsi="A-OTF Gothic BBB Pr6N;游ゴシック" w:eastAsia="A-OTF Gothic BBB Pr6N;游ゴシック" w:cs="A-OTF Gothic BBB Pro"/>
                                  <w:color w:val="auto"/>
                                  <w:lang w:val="ja-JP" w:eastAsia="ja-JP" w:bidi="ja-JP"/>
                                </w:rPr>
                                <w:t xml:space="preserve">第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A-OTF Gothic BBB Pro" w:ascii="Helvetica Neue" w:hAnsi="Helvetica Neue" w:eastAsia="Helvetica Neue"/>
                                  <w:color w:val="auto"/>
                                  <w:lang w:val="ja-JP" w:eastAsia="ja-JP" w:bidi="ja-JP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章「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ティーチャートークとやさしい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 xml:space="preserve">日本語」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cs="A-OTF Gothic BBB Pro" w:ascii="A-OTF Gothic BBB Pr6N;游ゴシック" w:hAnsi="A-OTF Gothic BBB Pr6N;游ゴシック" w:eastAsia="A-OTF Gothic BBB Pr6N;游ゴシック"/>
                                  <w:color w:val="auto"/>
                                  <w:lang w:val="ja-JP" w:eastAsia="ja-JP" w:bidi="ja-JP"/>
                                </w:rPr>
                                <w:t>ワークシ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35pt;width:376.25pt;height:21.65pt" coordorigin="0,-347" coordsize="7525,433">
                <v:shape id="shape_0" coordorigin="4,4" coordsize="7517,425" path="m184,4l80,7l27,27l7,80l4,184l4,249l7,353l27,406l80,426l184,429l7341,429l7445,426l7499,406l7518,353l7521,249l7521,184l7518,80l7499,27l7445,7l7341,4l184,4xe" stroked="t" o:allowincell="f" style="position:absolute;left:0;top:-347;width:7524;height:43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17;top:-344;width:749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5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-OTF Gothic BBB Pr6N;游ゴシック" w:hAnsi="A-OTF Gothic BBB Pr6N;游ゴシック" w:eastAsia="A-OTF Gothic BBB Pr6N;游ゴシック" w:cs="A-OTF Gothic BBB Pro"/>
                            <w:color w:val="auto"/>
                            <w:lang w:val="ja-JP" w:eastAsia="ja-JP" w:bidi="ja-JP"/>
                          </w:rPr>
                          <w:t xml:space="preserve">第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A-OTF Gothic BBB Pro" w:ascii="Helvetica Neue" w:hAnsi="Helvetica Neue" w:eastAsia="Helvetica Neue"/>
                            <w:color w:val="auto"/>
                            <w:lang w:val="ja-JP" w:eastAsia="ja-JP" w:bidi="ja-JP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章「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ティーチャートークとやさしい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 xml:space="preserve">日本語」 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cs="A-OTF Gothic BBB Pro" w:ascii="A-OTF Gothic BBB Pr6N;游ゴシック" w:hAnsi="A-OTF Gothic BBB Pr6N;游ゴシック" w:eastAsia="A-OTF Gothic BBB Pr6N;游ゴシック"/>
                            <w:color w:val="auto"/>
                            <w:lang w:val="ja-JP" w:eastAsia="ja-JP" w:bidi="ja-JP"/>
                          </w:rPr>
                          <w:t>ワーク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5" w:after="0"/>
        <w:ind w:left="56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560" w:right="44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Style15"/>
        <w:numPr>
          <w:ilvl w:val="0"/>
          <w:numId w:val="6"/>
        </w:numPr>
        <w:rPr/>
      </w:pPr>
      <w:r>
        <w:rPr/>
        <w:t>次のロールプレイの説明・指示を、初中級レベルの学習者がわかるように考えて書いてください。まず、誰とも相談しないで一人で考えましょう。</w:t>
      </w:r>
    </w:p>
    <w:p>
      <w:pPr>
        <w:pStyle w:val="TableParagraph"/>
        <w:ind w:left="110" w:hanging="0"/>
        <w:rPr/>
      </w:pPr>
      <w:r>
        <w:rPr/>
      </w:r>
    </w:p>
    <w:tbl>
      <w:tblPr>
        <w:tblW w:w="1142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6"/>
      </w:tblGrid>
      <w:tr>
        <w:trPr>
          <w:trHeight w:val="812" w:hRule="atLeast"/>
        </w:trPr>
        <w:tc>
          <w:tcPr>
            <w:tcW w:w="1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客：明日の友達の結婚式のために昨日デパートで服を購入したが、購入した服を家で確認したところ、サイズが違っていた。もう一度店に行き、服の交換を依頼する</w:t>
            </w:r>
            <w:r>
              <w:rPr/>
              <w:t>。</w:t>
            </w:r>
          </w:p>
        </w:tc>
      </w:tr>
    </w:tbl>
    <w:p>
      <w:pPr>
        <w:pStyle w:val="TableParagraph"/>
        <w:ind w:left="110" w:hanging="0"/>
        <w:rPr>
          <w:rFonts w:ascii="A-OTF Futo Go B101 Pr6N;游ゴシック" w:hAnsi="A-OTF Futo Go B101 Pr6N;游ゴシック" w:eastAsia="A-OTF Futo Go B101 Pr6N;游ゴシック"/>
        </w:rPr>
      </w:pPr>
      <w:r>
        <w:rPr>
          <w:rFonts w:eastAsia="A-OTF Futo Go B101 Pr6N;游ゴシック" w:ascii="A-OTF Futo Go B101 Pr6N;游ゴシック" w:hAnsi="A-OTF Futo Go B101 Pr6N;游ゴシック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TableParagraph"/>
        <w:numPr>
          <w:ilvl w:val="0"/>
          <w:numId w:val="6"/>
        </w:numPr>
        <w:rPr/>
      </w:pPr>
      <w:r>
        <w:rPr/>
        <w:t>（</w:t>
      </w:r>
      <w:r>
        <w:rPr/>
        <w:t>1</w:t>
      </w:r>
      <w:r>
        <w:rPr>
          <w:spacing w:val="-107"/>
        </w:rPr>
        <w:t>）</w:t>
      </w:r>
      <w:r>
        <w:rPr/>
        <w:t>の説明・指示文をグループで見せ合ってください。アイディアを出し合って、グループで説明・指示文を考えて書いてください。</w:t>
      </w:r>
    </w:p>
    <w:p>
      <w:pPr>
        <w:pStyle w:val="TableParagraph"/>
        <w:ind w:left="110" w:hanging="0"/>
        <w:rPr>
          <w:rFonts w:ascii="A-OTF Futo Go B101 Pr6N;游ゴシック" w:hAnsi="A-OTF Futo Go B101 Pr6N;游ゴシック" w:eastAsia="A-OTF Futo Go B101 Pr6N;游ゴシック"/>
        </w:rPr>
      </w:pPr>
      <w:r>
        <w:rPr>
          <w:rFonts w:eastAsia="A-OTF Futo Go B101 Pr6N;游ゴシック" w:ascii="A-OTF Futo Go B101 Pr6N;游ゴシック" w:hAnsi="A-OTF Futo Go B101 Pr6N;游ゴシック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</w:tc>
      </w:tr>
    </w:tbl>
    <w:p>
      <w:pPr>
        <w:pStyle w:val="TableParagraph"/>
        <w:ind w:left="110" w:hanging="0"/>
        <w:rPr>
          <w:rFonts w:ascii="A-OTF Futo Go B101 Pr6N;游ゴシック" w:hAnsi="A-OTF Futo Go B101 Pr6N;游ゴシック" w:eastAsia="A-OTF Futo Go B101 Pr6N;游ゴシック"/>
        </w:rPr>
      </w:pPr>
      <w:r>
        <w:rPr>
          <w:rFonts w:eastAsia="A-OTF Futo Go B101 Pr6N;游ゴシック" w:ascii="A-OTF Futo Go B101 Pr6N;游ゴシック" w:hAnsi="A-OTF Futo Go B101 Pr6N;游ゴシック"/>
        </w:rPr>
      </w:r>
    </w:p>
    <w:p>
      <w:pPr>
        <w:pStyle w:val="TableParagraph"/>
        <w:ind w:left="110" w:hanging="0"/>
        <w:rPr>
          <w:rFonts w:ascii="A-OTF Futo Go B101 Pr6N;游ゴシック" w:hAnsi="A-OTF Futo Go B101 Pr6N;游ゴシック" w:eastAsia="A-OTF Futo Go B101 Pr6N;游ゴシック"/>
        </w:rPr>
      </w:pPr>
      <w:r>
        <w:rPr>
          <w:rFonts w:eastAsia="A-OTF Futo Go B101 Pr6N;游ゴシック" w:ascii="A-OTF Futo Go B101 Pr6N;游ゴシック" w:hAnsi="A-OTF Futo Go B101 Pr6N;游ゴシック"/>
        </w:rPr>
      </w:r>
    </w:p>
    <w:p>
      <w:pPr>
        <w:pStyle w:val="TableParagraph"/>
        <w:numPr>
          <w:ilvl w:val="0"/>
          <w:numId w:val="6"/>
        </w:numPr>
        <w:rPr>
          <w:rFonts w:ascii="A-OTF Futo Go B101 Pr6N;游ゴシック" w:hAnsi="A-OTF Futo Go B101 Pr6N;游ゴシック" w:eastAsia="A-OTF Futo Go B101 Pr6N;游ゴシック"/>
        </w:rPr>
      </w:pPr>
      <w:r>
        <w:rPr/>
        <w:t>「やさ</w:t>
      </w:r>
      <w:r>
        <w:rPr/>
        <w:t>にち</w:t>
      </w:r>
      <w:r>
        <w:rPr/>
        <w:t>チェッカー」と「リーディングチュウ太」でチェックしてください。</w:t>
      </w:r>
    </w:p>
    <w:p>
      <w:pPr>
        <w:pStyle w:val="Normal"/>
        <w:spacing w:lineRule="exact" w:line="554"/>
        <w:ind w:left="220" w:hanging="0"/>
        <w:rPr/>
      </w:pPr>
      <w:r>
        <w:rPr/>
        <w:t>■</w:t>
      </w:r>
      <w:r>
        <w:rPr/>
        <w:t>やさ</w:t>
      </w:r>
      <w:r>
        <w:rPr/>
        <w:t>にちチ</w:t>
      </w:r>
      <w:r>
        <w:rPr/>
        <w:t>ェッカ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3390</wp:posOffset>
                </wp:positionH>
                <wp:positionV relativeFrom="paragraph">
                  <wp:posOffset>320675</wp:posOffset>
                </wp:positionV>
                <wp:extent cx="5948045" cy="6616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1415"/>
                              <w:gridCol w:w="1416"/>
                              <w:gridCol w:w="1416"/>
                              <w:gridCol w:w="1416"/>
                              <w:gridCol w:w="141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語彙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10" w:right="9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10" w:right="4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漢字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10" w:right="9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硬さ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110" w:right="9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法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10" w:right="9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10" w:right="4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10" w:right="9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2.1pt;mso-wrap-distance-left:9.05pt;mso-wrap-distance-right:9.05pt;mso-wrap-distance-top:0pt;mso-wrap-distance-bottom:0pt;margin-top:25.25pt;mso-position-vertical-relative:text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5"/>
                        <w:gridCol w:w="1415"/>
                        <w:gridCol w:w="1416"/>
                        <w:gridCol w:w="1416"/>
                        <w:gridCol w:w="1416"/>
                        <w:gridCol w:w="141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彙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10" w:right="9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10" w:right="4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漢字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10" w:right="9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硬さ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110" w:right="9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法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10" w:right="9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10" w:right="4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10" w:right="9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2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4"/>
        <w:ind w:left="220" w:hanging="0"/>
        <w:rPr/>
      </w:pPr>
      <w:r>
        <w:rPr/>
      </w:r>
    </w:p>
    <w:p>
      <w:pPr>
        <w:pStyle w:val="Normal"/>
        <w:spacing w:before="2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ind w:left="220" w:hanging="0"/>
        <w:rPr/>
      </w:pPr>
      <w:r>
        <w:rPr/>
        <w:t>■</w:t>
      </w:r>
      <w:r>
        <w:rPr/>
        <w:t>リーディングチュウ太</w:t>
      </w:r>
    </w:p>
    <w:tbl>
      <w:tblPr>
        <w:tblW w:w="1052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64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</w:rPr>
              <w:t>単語レベル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  <w:tab w:val="left" w:pos="2863" w:leader="none"/>
                <w:tab w:val="left" w:pos="4543" w:leader="none"/>
                <w:tab w:val="left" w:pos="5023" w:leader="none"/>
              </w:tabs>
              <w:spacing w:lineRule="exact" w:line="268"/>
              <w:ind w:left="220" w:hanging="0"/>
              <w:rPr>
                <w:sz w:val="24"/>
              </w:rPr>
            </w:pPr>
            <w:r>
              <w:rPr>
                <w:sz w:val="24"/>
              </w:rPr>
              <w:t>★</w:t>
            </w:r>
            <w:r>
              <w:rPr>
                <w:sz w:val="24"/>
              </w:rPr>
              <w:t>とてもやさし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ab/>
              <w:t>★★</w:t>
            </w:r>
            <w:r>
              <w:rPr>
                <w:sz w:val="24"/>
              </w:rPr>
              <w:t>やさし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ab/>
              <w:t>★★★</w:t>
            </w:r>
            <w:r>
              <w:rPr>
                <w:sz w:val="24"/>
              </w:rPr>
              <w:t>ふつう</w:t>
            </w:r>
          </w:p>
          <w:p>
            <w:pPr>
              <w:pStyle w:val="Normal"/>
              <w:tabs>
                <w:tab w:val="clear" w:pos="720"/>
                <w:tab w:val="left" w:pos="2863" w:leader="none"/>
                <w:tab w:val="left" w:pos="3343" w:leader="none"/>
              </w:tabs>
              <w:spacing w:lineRule="exact" w:line="593"/>
              <w:ind w:left="220" w:hanging="0"/>
              <w:rPr>
                <w:sz w:val="24"/>
              </w:rPr>
            </w:pPr>
            <w:r>
              <w:rPr>
                <w:sz w:val="24"/>
              </w:rPr>
              <w:t>★★★★</w:t>
            </w:r>
            <w:r>
              <w:rPr>
                <w:sz w:val="24"/>
              </w:rPr>
              <w:t>すこし難し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ab/>
              <w:t>★★★★</w:t>
            </w:r>
            <w:r>
              <w:rPr>
                <w:sz w:val="24"/>
              </w:rPr>
              <w:t>難しい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やさしい日本語にするには、どこを直せばいいか考えて、（</w:t>
      </w:r>
      <w:r>
        <w:rPr/>
        <w:t>2</w:t>
      </w:r>
      <w:r>
        <w:rPr>
          <w:spacing w:val="-110"/>
        </w:rPr>
        <w:t>）</w:t>
      </w:r>
      <w:r>
        <w:rPr/>
        <w:t>の説明・指示文を書き直してみましょう。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  <w:p>
            <w:pPr>
              <w:pStyle w:val="TableParagraph"/>
              <w:ind w:left="0" w:hanging="0"/>
              <w:rPr>
                <w:rFonts w:ascii="A-OTF Futo Go B101 Pr6N;游ゴシック" w:hAnsi="A-OTF Futo Go B101 Pr6N;游ゴシック" w:eastAsia="A-OTF Futo Go B101 Pr6N;游ゴシック"/>
              </w:rPr>
            </w:pPr>
            <w:r>
              <w:rPr>
                <w:rFonts w:eastAsia="A-OTF Futo Go B101 Pr6N;游ゴシック" w:ascii="A-OTF Futo Go B101 Pr6N;游ゴシック" w:hAnsi="A-OTF Futo Go B101 Pr6N;游ゴシック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240" w:right="2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673" w:hanging="0"/>
        <w:rPr>
          <w:rFonts w:ascii="A-OTF Futo Go B101 Pr6N;游ゴシック" w:hAnsi="A-OTF Futo Go B101 Pr6N;游ゴシック" w:eastAsia="A-OTF Futo Go B101 Pr6N;游ゴシック"/>
          <w:sz w:val="19"/>
        </w:rPr>
      </w:pPr>
      <w:r>
        <w:rPr>
          <w:rFonts w:eastAsia="A-OTF Futo Go B101 Pr6N;游ゴシック" w:ascii="A-OTF Futo Go B101 Pr6N;游ゴシック" w:hAnsi="A-OTF Futo Go B101 Pr6N;游ゴシック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673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ind w:left="220" w:hanging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 xml:space="preserve">2 </w:t>
      </w:r>
      <w:r>
        <w:rPr/>
        <w:t>つの会話例を見て、どこでどのような意味交渉が起こっているか、考えてみましょう。</w:t>
      </w:r>
    </w:p>
    <w:p>
      <w:pPr>
        <w:pStyle w:val="TextBody"/>
        <w:spacing w:before="1" w:after="0"/>
        <w:ind w:left="220" w:hanging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5275</wp:posOffset>
                </wp:positionH>
                <wp:positionV relativeFrom="paragraph">
                  <wp:posOffset>224155</wp:posOffset>
                </wp:positionV>
                <wp:extent cx="6260465" cy="3778250"/>
                <wp:effectExtent l="2540" t="254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3778200"/>
                          <a:chOff x="0" y="0"/>
                          <a:chExt cx="6260400" cy="377820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251040" cy="37688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36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4" h="5807">
                                <a:moveTo>
                                  <a:pt x="10068" y="356"/>
                                </a:moveTo>
                                <a:lnTo>
                                  <a:pt x="581" y="356"/>
                                </a:lnTo>
                                <a:lnTo>
                                  <a:pt x="516" y="357"/>
                                </a:lnTo>
                                <a:lnTo>
                                  <a:pt x="482" y="370"/>
                                </a:lnTo>
                                <a:lnTo>
                                  <a:pt x="469" y="403"/>
                                </a:lnTo>
                                <a:lnTo>
                                  <a:pt x="468" y="469"/>
                                </a:lnTo>
                                <a:lnTo>
                                  <a:pt x="468" y="6049"/>
                                </a:lnTo>
                                <a:lnTo>
                                  <a:pt x="469" y="6114"/>
                                </a:lnTo>
                                <a:lnTo>
                                  <a:pt x="482" y="6148"/>
                                </a:lnTo>
                                <a:lnTo>
                                  <a:pt x="516" y="6160"/>
                                </a:lnTo>
                                <a:lnTo>
                                  <a:pt x="581" y="6162"/>
                                </a:lnTo>
                                <a:lnTo>
                                  <a:pt x="10068" y="6162"/>
                                </a:lnTo>
                                <a:lnTo>
                                  <a:pt x="10133" y="6160"/>
                                </a:lnTo>
                                <a:lnTo>
                                  <a:pt x="10167" y="6148"/>
                                </a:lnTo>
                                <a:lnTo>
                                  <a:pt x="10179" y="6114"/>
                                </a:lnTo>
                                <a:lnTo>
                                  <a:pt x="10181" y="6049"/>
                                </a:lnTo>
                                <a:lnTo>
                                  <a:pt x="10181" y="469"/>
                                </a:lnTo>
                                <a:lnTo>
                                  <a:pt x="10179" y="403"/>
                                </a:lnTo>
                                <a:lnTo>
                                  <a:pt x="10167" y="370"/>
                                </a:lnTo>
                                <a:lnTo>
                                  <a:pt x="10133" y="357"/>
                                </a:lnTo>
                                <a:lnTo>
                                  <a:pt x="10068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36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4" h="5807">
                                <a:moveTo>
                                  <a:pt x="581" y="356"/>
                                </a:moveTo>
                                <a:lnTo>
                                  <a:pt x="516" y="357"/>
                                </a:lnTo>
                                <a:lnTo>
                                  <a:pt x="482" y="370"/>
                                </a:lnTo>
                                <a:lnTo>
                                  <a:pt x="469" y="403"/>
                                </a:lnTo>
                                <a:lnTo>
                                  <a:pt x="468" y="469"/>
                                </a:lnTo>
                                <a:lnTo>
                                  <a:pt x="468" y="6049"/>
                                </a:lnTo>
                                <a:lnTo>
                                  <a:pt x="469" y="6114"/>
                                </a:lnTo>
                                <a:lnTo>
                                  <a:pt x="482" y="6148"/>
                                </a:lnTo>
                                <a:lnTo>
                                  <a:pt x="516" y="6160"/>
                                </a:lnTo>
                                <a:lnTo>
                                  <a:pt x="581" y="6162"/>
                                </a:lnTo>
                                <a:lnTo>
                                  <a:pt x="10068" y="6162"/>
                                </a:lnTo>
                                <a:lnTo>
                                  <a:pt x="10133" y="6160"/>
                                </a:lnTo>
                                <a:lnTo>
                                  <a:pt x="10167" y="6148"/>
                                </a:lnTo>
                                <a:lnTo>
                                  <a:pt x="10179" y="6114"/>
                                </a:lnTo>
                                <a:lnTo>
                                  <a:pt x="10181" y="6049"/>
                                </a:lnTo>
                                <a:lnTo>
                                  <a:pt x="10181" y="469"/>
                                </a:lnTo>
                                <a:lnTo>
                                  <a:pt x="10179" y="403"/>
                                </a:lnTo>
                                <a:lnTo>
                                  <a:pt x="10167" y="370"/>
                                </a:lnTo>
                                <a:lnTo>
                                  <a:pt x="10133" y="357"/>
                                </a:lnTo>
                                <a:lnTo>
                                  <a:pt x="10068" y="356"/>
                                </a:lnTo>
                                <a:lnTo>
                                  <a:pt x="581" y="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62510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-OTF Gothic BBB Pro" w:hAnsi="A-OTF Gothic BBB Pro" w:eastAsia="A-OTF Gothic BBB Pro" w:cs="A-OTF Gothic BBB Pro"/>
                                  <w:color w:val="auto"/>
                                  <w:lang w:val="ja-JP" w:eastAsia="ja-JP" w:bidi="ja-JP"/>
                                </w:rPr>
                                <w:t>【場面 A】理想の結婚相手について話し合う場面での学習者間のやりと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1" w:hanging="6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 xml:space="preserve">ナディア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ブライアンさんは、どんな人と結婚したいです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1" w:hanging="6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ブライアン：うーん、優しいと、作るがとてもいい人が結婚したい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 xml:space="preserve">ナディア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はいはい、いいですね。優しい、料理を作ります、いいね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1" w:hanging="6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ブライアン：ナディアさんは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 xml:space="preserve">⑤ナディア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あ、あの、優しくてスポーツが上手でイケメンと結婚したい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⑥ ブライアン：え、スポーツがじょ、上手、あと何。あの、何言いました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⑦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 xml:space="preserve">ナディア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イケメン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⑧ ブライアン：イケメンは何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 xml:space="preserve">ナディア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9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eastAsia="ja-JP" w:bidi="ja-JP" w:val="ja-JP"/>
                                </w:rPr>
                                <w:t>イケメンは、えーっ、ハンサムでクールな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⑩ ブライアン：あぁ、分かった、分かった。私はイケメンです（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7.65pt;width:492.95pt;height:297.5pt" coordorigin="465,353" coordsize="9859,5950">
                <v:rect id="shape_0" fillcolor="black" stroked="f" o:allowincell="f" style="position:absolute;left:480;top:368;width:9843;height:5934;mso-wrap-style:none;v-text-anchor:middle;mso-position-horizontal-relative:page">
                  <v:fill o:detectmouseclick="t" type="solid" color2="white" opacity="0.34"/>
                  <v:stroke color="#3465a4" joinstyle="round" endcap="flat"/>
                  <w10:wrap type="topAndBottom"/>
                </v:rect>
                <v:shape id="shape_0" coordorigin="468,356" coordsize="9714,5807" path="m10068,356l581,356l516,357l482,370l469,403l468,469l468,6049l469,6114l482,6148l516,6160l581,6162l10068,6162l10133,6160l10167,6148l10179,6114l10181,6049l10181,469l10179,403l10167,370l10133,357l10068,356xe" fillcolor="white" stroked="f" o:allowincell="f" style="position:absolute;left:465;top:353;width:9714;height:580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468,356" coordsize="9714,5807" path="m581,356l516,357l482,370l469,403l468,469l468,6049l469,6114l482,6148l516,6160l581,6162l10068,6162l10133,6160l10167,6148l10179,6114l10181,6049l10181,469l10179,403l10167,370l10133,357l10068,356l581,356xe" stroked="t" o:allowincell="f" style="position:absolute;left:465;top:353;width:9714;height:5808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  <v:shape id="shape_0" stroked="f" o:allowincell="f" style="position:absolute;left:480;top:367;width:9843;height:5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-OTF Gothic BBB Pro" w:hAnsi="A-OTF Gothic BBB Pro" w:eastAsia="A-OTF Gothic BBB Pro" w:cs="A-OTF Gothic BBB Pro"/>
                            <w:color w:val="auto"/>
                            <w:lang w:val="ja-JP" w:eastAsia="ja-JP" w:bidi="ja-JP"/>
                          </w:rPr>
                          <w:t>【場面 A】理想の結婚相手について話し合う場面での学習者間のやりと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1" w:hanging="60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 xml:space="preserve">ナディア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ブライアンさんは、どんな人と結婚したいです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1" w:hanging="60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ブライアン：うーん、優しいと、作るがとてもいい人が結婚したい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③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 xml:space="preserve">ナディア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はいはい、いいですね。優しい、料理を作ります、いいね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1" w:hanging="60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ブライアン：ナディアさんは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 xml:space="preserve">⑤ナディア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あ、あの、優しくてスポーツが上手でイケメンと結婚したい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⑥ ブライアン：え、スポーツがじょ、上手、あと何。あの、何言いました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⑦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 xml:space="preserve">ナディア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イケメン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⑧ ブライアン：イケメンは何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 xml:space="preserve">ナディア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9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eastAsia="ja-JP" w:bidi="ja-JP" w:val="ja-JP"/>
                          </w:rPr>
                          <w:t>イケメンは、えーっ、ハンサムでクールな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⑩ ブライアン：あぁ、分かった、分かった。私はイケメンです（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5275</wp:posOffset>
                </wp:positionH>
                <wp:positionV relativeFrom="paragraph">
                  <wp:posOffset>4147820</wp:posOffset>
                </wp:positionV>
                <wp:extent cx="6260465" cy="3778250"/>
                <wp:effectExtent l="2540" t="254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3778200"/>
                          <a:chOff x="0" y="0"/>
                          <a:chExt cx="6260400" cy="377820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251040" cy="376920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36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4" h="5807">
                                <a:moveTo>
                                  <a:pt x="10068" y="6535"/>
                                </a:moveTo>
                                <a:lnTo>
                                  <a:pt x="581" y="6535"/>
                                </a:lnTo>
                                <a:lnTo>
                                  <a:pt x="516" y="6537"/>
                                </a:lnTo>
                                <a:lnTo>
                                  <a:pt x="482" y="6549"/>
                                </a:lnTo>
                                <a:lnTo>
                                  <a:pt x="469" y="6583"/>
                                </a:lnTo>
                                <a:lnTo>
                                  <a:pt x="468" y="6649"/>
                                </a:lnTo>
                                <a:lnTo>
                                  <a:pt x="468" y="12228"/>
                                </a:lnTo>
                                <a:lnTo>
                                  <a:pt x="469" y="12294"/>
                                </a:lnTo>
                                <a:lnTo>
                                  <a:pt x="482" y="12327"/>
                                </a:lnTo>
                                <a:lnTo>
                                  <a:pt x="516" y="12340"/>
                                </a:lnTo>
                                <a:lnTo>
                                  <a:pt x="581" y="12341"/>
                                </a:lnTo>
                                <a:lnTo>
                                  <a:pt x="10068" y="12341"/>
                                </a:lnTo>
                                <a:lnTo>
                                  <a:pt x="10133" y="12340"/>
                                </a:lnTo>
                                <a:lnTo>
                                  <a:pt x="10167" y="12327"/>
                                </a:lnTo>
                                <a:lnTo>
                                  <a:pt x="10179" y="12294"/>
                                </a:lnTo>
                                <a:lnTo>
                                  <a:pt x="10181" y="12228"/>
                                </a:lnTo>
                                <a:lnTo>
                                  <a:pt x="10181" y="6649"/>
                                </a:lnTo>
                                <a:lnTo>
                                  <a:pt x="10179" y="6583"/>
                                </a:lnTo>
                                <a:lnTo>
                                  <a:pt x="10167" y="6549"/>
                                </a:lnTo>
                                <a:lnTo>
                                  <a:pt x="10133" y="6537"/>
                                </a:lnTo>
                                <a:lnTo>
                                  <a:pt x="10068" y="6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36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4" h="5807">
                                <a:moveTo>
                                  <a:pt x="581" y="6535"/>
                                </a:moveTo>
                                <a:lnTo>
                                  <a:pt x="516" y="6537"/>
                                </a:lnTo>
                                <a:lnTo>
                                  <a:pt x="482" y="6549"/>
                                </a:lnTo>
                                <a:lnTo>
                                  <a:pt x="469" y="6583"/>
                                </a:lnTo>
                                <a:lnTo>
                                  <a:pt x="468" y="6649"/>
                                </a:lnTo>
                                <a:lnTo>
                                  <a:pt x="468" y="12228"/>
                                </a:lnTo>
                                <a:lnTo>
                                  <a:pt x="469" y="12294"/>
                                </a:lnTo>
                                <a:lnTo>
                                  <a:pt x="482" y="12327"/>
                                </a:lnTo>
                                <a:lnTo>
                                  <a:pt x="516" y="12340"/>
                                </a:lnTo>
                                <a:lnTo>
                                  <a:pt x="581" y="12341"/>
                                </a:lnTo>
                                <a:lnTo>
                                  <a:pt x="10068" y="12341"/>
                                </a:lnTo>
                                <a:lnTo>
                                  <a:pt x="10133" y="12340"/>
                                </a:lnTo>
                                <a:lnTo>
                                  <a:pt x="10167" y="12327"/>
                                </a:lnTo>
                                <a:lnTo>
                                  <a:pt x="10179" y="12294"/>
                                </a:lnTo>
                                <a:lnTo>
                                  <a:pt x="10181" y="12228"/>
                                </a:lnTo>
                                <a:lnTo>
                                  <a:pt x="10181" y="6649"/>
                                </a:lnTo>
                                <a:lnTo>
                                  <a:pt x="10179" y="6583"/>
                                </a:lnTo>
                                <a:lnTo>
                                  <a:pt x="10167" y="6549"/>
                                </a:lnTo>
                                <a:lnTo>
                                  <a:pt x="10133" y="6537"/>
                                </a:lnTo>
                                <a:lnTo>
                                  <a:pt x="10068" y="6535"/>
                                </a:lnTo>
                                <a:lnTo>
                                  <a:pt x="581" y="6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00"/>
                            <a:ext cx="6251040" cy="37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-OTF Gothic BBB Pro" w:hAnsi="A-OTF Gothic BBB Pro" w:eastAsia="A-OTF Gothic BBB Pro" w:cs="A-OTF Gothic BBB Pro"/>
                                  <w:color w:val="auto"/>
                                  <w:lang w:val="ja-JP" w:eastAsia="ja-JP" w:bidi="ja-JP"/>
                                </w:rPr>
                                <w:t>【場面 B】理想の結婚相手について話す場面での教師と学習者のやりと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① 教師：リーさんは、どんな人と結婚したいです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② リー：まず、背が高いと、サッカーが好き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③ 教師：背が高くて、サッカーが好きな人がいいです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④ リー：はい。そして、おか、おか、おかん高いじゃない。だいじょぶ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⑤ 教師：おかん。え、なんです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⑥ リー：お、おねか、おねか？お、えー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⑦ 教師：おかね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⑧ リー：そう、お金、高いじゃない、大丈夫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⑨ 教師：あぁ、お金持ちじゃなくても大丈夫ですね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ja-JP" w:eastAsia="ja-JP" w:bidi="ja-JP"/>
                                </w:rPr>
                                <w:t>⑩ リー：お金持ち、rich man、じゃない。はいはい、そうです。大丈夫で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26.6pt;width:492.95pt;height:297.55pt" coordorigin="465,6532" coordsize="9859,5951">
                <v:rect id="shape_0" fillcolor="black" stroked="f" o:allowincell="f" style="position:absolute;left:480;top:6546;width:9843;height:5935;mso-wrap-style:none;v-text-anchor:middle;mso-position-horizontal-relative:page">
                  <v:fill o:detectmouseclick="t" type="solid" color2="white" opacity="0.34"/>
                  <v:stroke color="#3465a4" joinstyle="round" endcap="flat"/>
                  <w10:wrap type="topAndBottom"/>
                </v:rect>
                <v:shape id="shape_0" coordorigin="468,6535" coordsize="9714,5807" path="m10068,6535l581,6535l516,6537l482,6549l469,6583l468,6649l468,12228l469,12294l482,12327l516,12340l581,12341l10068,12341l10133,12340l10167,12327l10179,12294l10181,12228l10181,6649l10179,6583l10167,6549l10133,6537l10068,6535xe" fillcolor="white" stroked="f" o:allowincell="f" style="position:absolute;left:465;top:6532;width:9714;height:580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468,6535" coordsize="9714,5807" path="m581,6535l516,6537l482,6549l469,6583l468,6649l468,12228l469,12294l482,12327l516,12340l581,12341l10068,12341l10133,12340l10167,12327l10179,12294l10181,12228l10181,6649l10179,6583l10167,6549l10133,6537l10068,6535l581,6535xe" stroked="t" o:allowincell="f" style="position:absolute;left:465;top:6532;width:9714;height:5809;mso-wrap-style:none;v-text-anchor:middle;mso-position-horizontal-relative:page">
                  <v:fill o:detectmouseclick="t" on="false"/>
                  <v:stroke color="black" weight="3960" joinstyle="round" endcap="flat"/>
                  <w10:wrap type="topAndBottom"/>
                </v:shape>
                <v:shape id="shape_0" stroked="f" o:allowincell="f" style="position:absolute;left:480;top:6546;width:9843;height:5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-OTF Gothic BBB Pro" w:hAnsi="A-OTF Gothic BBB Pro" w:eastAsia="A-OTF Gothic BBB Pro" w:cs="A-OTF Gothic BBB Pro"/>
                            <w:color w:val="auto"/>
                            <w:lang w:val="ja-JP" w:eastAsia="ja-JP" w:bidi="ja-JP"/>
                          </w:rPr>
                          <w:t>【場面 B】理想の結婚相手について話す場面での教師と学習者のやりと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① 教師：リーさんは、どんな人と結婚したいです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② リー：まず、背が高いと、サッカーが好き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③ 教師：背が高くて、サッカーが好きな人がいいです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④ リー：はい。そして、おか、おか、おかん高いじゃない。だいじょぶ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⑤ 教師：おかん。え、なんです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⑥ リー：お、おねか、おねか？お、えー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⑦ 教師：おかね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⑧ リー：そう、お金、高いじゃない、大丈夫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⑨ 教師：あぁ、お金持ちじゃなくても大丈夫ですね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ja-JP" w:eastAsia="ja-JP" w:bidi="ja-JP"/>
                          </w:rPr>
                          <w:t>⑩ リー：お金持ち、rich man、じゃない。はいはい、そうです。大丈夫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220" w:hanging="0"/>
        <w:rPr>
          <w:sz w:val="5"/>
        </w:rPr>
      </w:pPr>
      <w:r>
        <w:rPr>
          <w:sz w:val="5"/>
        </w:rPr>
      </w:r>
    </w:p>
    <w:p>
      <w:pPr>
        <w:pStyle w:val="TextBody"/>
        <w:spacing w:before="25" w:after="0"/>
        <w:ind w:left="673" w:hanging="0"/>
        <w:rPr>
          <w:sz w:val="19"/>
        </w:rPr>
      </w:pPr>
      <w:r>
        <w:rPr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673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ind w:left="220" w:hanging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>出身地が異なる人とペアを組み、方言が通じず、意味交渉行っている会話を作成してみましょう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2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4660</wp:posOffset>
                </wp:positionH>
                <wp:positionV relativeFrom="paragraph">
                  <wp:posOffset>173990</wp:posOffset>
                </wp:positionV>
                <wp:extent cx="6821805" cy="4922520"/>
                <wp:effectExtent l="2540" t="1905" r="1905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49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3" h="7752">
                              <a:moveTo>
                                <a:pt x="125" y="0"/>
                              </a:moveTo>
                              <a:lnTo>
                                <a:pt x="52" y="2"/>
                              </a:lnTo>
                              <a:lnTo>
                                <a:pt x="15" y="15"/>
                              </a:lnTo>
                              <a:lnTo>
                                <a:pt x="2" y="53"/>
                              </a:lnTo>
                              <a:lnTo>
                                <a:pt x="0" y="125"/>
                              </a:lnTo>
                              <a:lnTo>
                                <a:pt x="0" y="7626"/>
                              </a:lnTo>
                              <a:lnTo>
                                <a:pt x="2" y="7698"/>
                              </a:lnTo>
                              <a:lnTo>
                                <a:pt x="15" y="7735"/>
                              </a:lnTo>
                              <a:lnTo>
                                <a:pt x="52" y="7749"/>
                              </a:lnTo>
                              <a:lnTo>
                                <a:pt x="125" y="7751"/>
                              </a:lnTo>
                              <a:lnTo>
                                <a:pt x="10617" y="7751"/>
                              </a:lnTo>
                              <a:lnTo>
                                <a:pt x="10690" y="7749"/>
                              </a:lnTo>
                              <a:lnTo>
                                <a:pt x="10727" y="7735"/>
                              </a:lnTo>
                              <a:lnTo>
                                <a:pt x="10741" y="7698"/>
                              </a:lnTo>
                              <a:lnTo>
                                <a:pt x="10743" y="7626"/>
                              </a:lnTo>
                              <a:lnTo>
                                <a:pt x="10743" y="125"/>
                              </a:lnTo>
                              <a:lnTo>
                                <a:pt x="10741" y="53"/>
                              </a:lnTo>
                              <a:lnTo>
                                <a:pt x="10727" y="15"/>
                              </a:lnTo>
                              <a:lnTo>
                                <a:pt x="10690" y="2"/>
                              </a:lnTo>
                              <a:lnTo>
                                <a:pt x="10617" y="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3,7752" path="m125,0l52,2l15,15l2,53l0,125l0,7626l2,7698l15,7735l52,7749l125,7751l10617,7751l10690,7749l10727,7735l10741,7698l10743,7626l10743,125l10741,53l10727,15l10690,2l10617,0l125,0xe" stroked="t" o:allowincell="f" style="position:absolute;margin-left:35.8pt;margin-top:13.7pt;width:537.1pt;height:387.5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5" w:after="0"/>
        <w:ind w:left="673" w:hanging="0"/>
        <w:rPr>
          <w:sz w:val="19"/>
        </w:rPr>
      </w:pPr>
      <w:r>
        <w:rPr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673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ind w:left="220" w:hanging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○</w:t>
      </w:r>
      <w:r>
        <w:rPr/>
        <w:t>以下の質問について、周りの人やグループで話してみましょう。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firstLine="110"/>
        <w:rPr/>
      </w:pPr>
      <w:r>
        <w:rPr/>
        <w:t>（</w:t>
      </w:r>
      <w:r>
        <w:rPr/>
        <w:t>1</w:t>
      </w:r>
      <w:r>
        <w:rPr/>
        <w:t>）</w:t>
      </w:r>
      <w:r>
        <w:rPr/>
        <w:t>今まで受けてきた外国語の授業は「文型ベース」と「タスクベース」のどちらのアプローチでしたか。</w:t>
      </w:r>
    </w:p>
    <w:p>
      <w:pPr>
        <w:pStyle w:val="Normal"/>
        <w:ind w:left="220" w:firstLine="11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5510</wp:posOffset>
                </wp:positionH>
                <wp:positionV relativeFrom="paragraph">
                  <wp:posOffset>219710</wp:posOffset>
                </wp:positionV>
                <wp:extent cx="6209030" cy="212471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2124720"/>
                          <a:chOff x="0" y="0"/>
                          <a:chExt cx="6208920" cy="212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0"/>
                            <a:ext cx="620856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08560" cy="21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2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oburinaGoStdN-W3" w:hAnsi="KoburinaGoStdN-W3" w:eastAsia="KoburinaGoStdN-W3" w:cs="A-OTF Gothic BBB Pro"/>
                                  <w:color w:val="auto"/>
                                  <w:lang w:val="ja-JP" w:eastAsia="ja-JP" w:bidi="ja-JP"/>
                                </w:rPr>
                                <w:t>例）高校 2 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204"/>
                                <w:ind w:left="220" w:right="718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oburinaGoStdN-W3" w:hAnsi="KoburinaGoStdN-W3" w:eastAsia="KoburinaGoStdN-W3" w:cs="A-OTF Gothic BBB Pro"/>
                                  <w:color w:val="auto"/>
                                  <w:lang w:val="ja-JP" w:eastAsia="ja-JP" w:bidi="ja-JP"/>
                                </w:rPr>
                                <w:t>英語（オーラル） タスクベー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17.3pt;width:488.9pt;height:167.3pt" coordorigin="1426,346" coordsize="9778,3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7;top:346;width:9776;height:334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26;top:346;width:9776;height:3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2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oburinaGoStdN-W3" w:hAnsi="KoburinaGoStdN-W3" w:eastAsia="KoburinaGoStdN-W3" w:cs="A-OTF Gothic BBB Pro"/>
                            <w:color w:val="auto"/>
                            <w:lang w:val="ja-JP" w:eastAsia="ja-JP" w:bidi="ja-JP"/>
                          </w:rPr>
                          <w:t>例）高校 2 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204"/>
                          <w:ind w:left="220" w:right="718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oburinaGoStdN-W3" w:hAnsi="KoburinaGoStdN-W3" w:eastAsia="KoburinaGoStdN-W3" w:cs="A-OTF Gothic BBB Pro"/>
                            <w:color w:val="auto"/>
                            <w:lang w:val="ja-JP" w:eastAsia="ja-JP" w:bidi="ja-JP"/>
                          </w:rPr>
                          <w:t>英語（オーラル） タスクベー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220" w:firstLine="110"/>
        <w:rPr/>
      </w:pPr>
      <w:r>
        <w:rPr/>
      </w:r>
    </w:p>
    <w:p>
      <w:pPr>
        <w:pStyle w:val="Normal"/>
        <w:ind w:left="220" w:firstLine="110"/>
        <w:rPr/>
      </w:pPr>
      <w:r>
        <w:rPr/>
      </w:r>
    </w:p>
    <w:p>
      <w:pPr>
        <w:pStyle w:val="TextBody"/>
        <w:spacing w:before="2" w:after="0"/>
        <w:ind w:left="220" w:hanging="0"/>
        <w:rPr>
          <w:sz w:val="8"/>
        </w:rPr>
      </w:pPr>
      <w:r>
        <w:rPr>
          <w:sz w:val="8"/>
        </w:rPr>
      </w:r>
    </w:p>
    <w:p>
      <w:pPr>
        <w:pStyle w:val="Normal"/>
        <w:ind w:left="708" w:hanging="488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 xml:space="preserve">図１と図 </w:t>
      </w:r>
      <w:r>
        <w:rPr/>
        <w:t xml:space="preserve">4 </w:t>
      </w:r>
      <w:r>
        <w:rPr/>
        <w:t>の</w:t>
      </w:r>
      <w:r>
        <w:rPr/>
        <w:t>教案</w:t>
      </w:r>
      <w:r>
        <w:rPr/>
        <w:t>はそれぞれどちらのアプローチに沿って作成されたと思いますか。各アプローチの違いがど</w:t>
      </w:r>
      <w:r>
        <w:rPr>
          <w:spacing w:val="-6"/>
        </w:rPr>
        <w:t xml:space="preserve">んな部分に表れているか図１と図 </w:t>
      </w:r>
      <w:r>
        <w:rPr/>
        <w:t>4</w:t>
      </w:r>
      <w:r>
        <w:rPr/>
        <w:t>の教案</w:t>
      </w:r>
      <w:r>
        <w:rPr/>
        <w:t>を比較しながら意見を出し合いましょう。</w:t>
      </w:r>
    </w:p>
    <w:p>
      <w:pPr>
        <w:pStyle w:val="TextBody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08" w:hanging="488"/>
        <w:rPr/>
      </w:pPr>
      <w:r>
        <w:rPr/>
        <w:t>（</w:t>
      </w:r>
      <w:r>
        <w:rPr>
          <w:lang w:val="en-US"/>
        </w:rPr>
        <w:t>3</w:t>
      </w:r>
      <w:r>
        <w:rPr/>
        <w:t>）</w:t>
      </w:r>
      <w:r>
        <w:rPr/>
        <w:t>二つのアプローチはそれぞれ、どのような学習者や目的・ニーズに合うと思いますか。なぜそう思うのか、理由も説明しましょう。</w:t>
      </w:r>
    </w:p>
    <w:p>
      <w:pPr>
        <w:pStyle w:val="TextBody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5" w:after="0"/>
        <w:ind w:left="673" w:hanging="0"/>
        <w:rPr>
          <w:sz w:val="19"/>
        </w:rPr>
      </w:pPr>
      <w:r>
        <w:rPr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673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ind w:left="220" w:hanging="0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Normal"/>
        <w:ind w:left="220" w:hanging="0"/>
        <w:rPr/>
      </w:pPr>
      <w:r>
        <w:rPr/>
        <w:t>■</w:t>
      </w:r>
      <w:r>
        <w:rPr/>
        <w:t>授業観察シート</w:t>
      </w:r>
    </w:p>
    <w:tbl>
      <w:tblPr>
        <w:tblW w:w="1105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071"/>
        <w:gridCol w:w="621"/>
        <w:gridCol w:w="3260"/>
        <w:gridCol w:w="868"/>
        <w:gridCol w:w="2337"/>
      </w:tblGrid>
      <w:tr>
        <w:trPr>
          <w:trHeight w:val="5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日時</w:t>
            </w:r>
          </w:p>
        </w:tc>
        <w:tc>
          <w:tcPr>
            <w:tcW w:w="2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教師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クラス</w:t>
            </w:r>
          </w:p>
        </w:tc>
        <w:tc>
          <w:tcPr>
            <w:tcW w:w="2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者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（国籍人数）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授業の内容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使用教科書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 xml:space="preserve">副教材・  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教具など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時間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授業の流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教師の行動や様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学習者の行動や様子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気づき・感じたこと</w:t>
            </w:r>
          </w:p>
        </w:tc>
      </w:tr>
      <w:tr>
        <w:trPr>
          <w:trHeight w:val="10624" w:hRule="atLeast"/>
        </w:trPr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240" w:right="240" w:gutter="0" w:header="296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34"/>
        <w:ind w:left="220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3890645" cy="2749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520" cy="275040"/>
                          <a:chOff x="0" y="0"/>
                          <a:chExt cx="389052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0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9" h="425">
                                <a:moveTo>
                                  <a:pt x="184" y="4"/>
                                </a:moveTo>
                                <a:lnTo>
                                  <a:pt x="80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80"/>
                                </a:lnTo>
                                <a:lnTo>
                                  <a:pt x="4" y="184"/>
                                </a:lnTo>
                                <a:lnTo>
                                  <a:pt x="4" y="249"/>
                                </a:lnTo>
                                <a:lnTo>
                                  <a:pt x="7" y="353"/>
                                </a:lnTo>
                                <a:lnTo>
                                  <a:pt x="27" y="406"/>
                                </a:lnTo>
                                <a:lnTo>
                                  <a:pt x="80" y="426"/>
                                </a:lnTo>
                                <a:lnTo>
                                  <a:pt x="184" y="429"/>
                                </a:lnTo>
                                <a:lnTo>
                                  <a:pt x="5943" y="429"/>
                                </a:lnTo>
                                <a:lnTo>
                                  <a:pt x="6047" y="426"/>
                                </a:lnTo>
                                <a:lnTo>
                                  <a:pt x="6100" y="406"/>
                                </a:lnTo>
                                <a:lnTo>
                                  <a:pt x="6120" y="353"/>
                                </a:lnTo>
                                <a:lnTo>
                                  <a:pt x="6123" y="249"/>
                                </a:lnTo>
                                <a:lnTo>
                                  <a:pt x="6123" y="184"/>
                                </a:lnTo>
                                <a:lnTo>
                                  <a:pt x="6120" y="80"/>
                                </a:lnTo>
                                <a:lnTo>
                                  <a:pt x="6100" y="27"/>
                                </a:lnTo>
                                <a:lnTo>
                                  <a:pt x="6047" y="7"/>
                                </a:lnTo>
                                <a:lnTo>
                                  <a:pt x="5943" y="4"/>
                                </a:lnTo>
                                <a:lnTo>
                                  <a:pt x="18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1800"/>
                            <a:ext cx="386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75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-OTF Gothic BBB Pr6N;游ゴシック" w:hAnsi="A-OTF Gothic BBB Pr6N;游ゴシック" w:eastAsia="A-OTF Gothic BBB Pr6N;游ゴシック" w:cs="A-OTF Gothic BBB Pr6N;游ゴシック"/>
                                  <w:color w:val="auto"/>
                                  <w:lang w:val="ja-JP" w:eastAsia="ja-JP" w:bidi="ja-JP"/>
                                </w:rPr>
                                <w:t xml:space="preserve">第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elvetica Neue" w:hAnsi="Helvetica Neue" w:eastAsia="Helvetica Neue" w:cs="Helvetica Neue"/>
                                  <w:color w:val="auto"/>
                                  <w:lang w:val="ja-JP" w:eastAsia="ja-JP" w:bidi="ja-JP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-OTF Gothic BBB Pr6N;游ゴシック" w:hAnsi="A-OTF Gothic BBB Pr6N;游ゴシック" w:eastAsia="A-OTF Gothic BBB Pr6N;游ゴシック" w:cs="A-OTF Gothic BBB Pr6N;游ゴシック"/>
                                  <w:color w:val="auto"/>
                                  <w:lang w:val="ja-JP" w:eastAsia="ja-JP" w:bidi="ja-JP"/>
                                </w:rPr>
                                <w:t>章「〈実習②〉模擬授業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ascii="A-OTF Gothic BBB Pr6N;游ゴシック" w:hAnsi="A-OTF Gothic BBB Pr6N;游ゴシック" w:eastAsia="A-OTF Gothic BBB Pr6N;游ゴシック" w:cs="A-OTF Gothic BBB Pr6N;游ゴシック"/>
                                  <w:color w:val="auto"/>
                                  <w:lang w:val="ja-JP" w:eastAsia="ja-JP" w:bidi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A-OTF Gothic BBB Pr6N;游ゴシック" w:hAnsi="A-OTF Gothic BBB Pr6N;游ゴシック" w:eastAsia="A-OTF Gothic BBB Pr6N;游ゴシック" w:cs="A-OTF Gothic BBB Pr6N;游ゴシック"/>
                                  <w:color w:val="auto"/>
                                  <w:lang w:val="ja-JP" w:eastAsia="ja-JP" w:bidi="ja-JP"/>
                                </w:rPr>
                                <w:t xml:space="preserve">準備」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ascii="A-OTF Gothic BBB Pr6N;游ゴシック" w:hAnsi="A-OTF Gothic BBB Pr6N;游ゴシック" w:eastAsia="A-OTF Gothic BBB Pr6N;游ゴシック" w:cs="A-OTF Gothic BBB Pr6N;游ゴシック"/>
                                  <w:color w:val="auto"/>
                                  <w:lang w:val="ja-JP" w:eastAsia="ja-JP" w:bidi="ja-JP"/>
                                </w:rPr>
                                <w:t>ワークシ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.35pt;width:306.35pt;height:21.65pt" coordorigin="0,-347" coordsize="6127,433">
                <v:shape id="shape_0" coordorigin="4,4" coordsize="6119,425" path="m184,4l80,7l27,27l7,80l4,184l4,249l7,353l27,406l80,426l184,429l5943,429l6047,426l6100,406l6120,353l6123,249l6123,184l6120,80l6100,27l6047,7l5943,4l184,4xe" stroked="t" o:allowincell="f" style="position:absolute;left:0;top:-347;width:6126;height:43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16;top:-344;width:609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75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-OTF Gothic BBB Pr6N;游ゴシック" w:hAnsi="A-OTF Gothic BBB Pr6N;游ゴシック" w:eastAsia="A-OTF Gothic BBB Pr6N;游ゴシック" w:cs="A-OTF Gothic BBB Pr6N;游ゴシック"/>
                            <w:color w:val="auto"/>
                            <w:lang w:val="ja-JP" w:eastAsia="ja-JP" w:bidi="ja-JP"/>
                          </w:rPr>
                          <w:t xml:space="preserve">第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elvetica Neue" w:hAnsi="Helvetica Neue" w:eastAsia="Helvetica Neue" w:cs="Helvetica Neue"/>
                            <w:color w:val="auto"/>
                            <w:lang w:val="ja-JP" w:eastAsia="ja-JP" w:bidi="ja-JP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-OTF Gothic BBB Pr6N;游ゴシック" w:hAnsi="A-OTF Gothic BBB Pr6N;游ゴシック" w:eastAsia="A-OTF Gothic BBB Pr6N;游ゴシック" w:cs="A-OTF Gothic BBB Pr6N;游ゴシック"/>
                            <w:color w:val="auto"/>
                            <w:lang w:val="ja-JP" w:eastAsia="ja-JP" w:bidi="ja-JP"/>
                          </w:rPr>
                          <w:t>章「〈実習②〉模擬授業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ascii="A-OTF Gothic BBB Pr6N;游ゴシック" w:hAnsi="A-OTF Gothic BBB Pr6N;游ゴシック" w:eastAsia="A-OTF Gothic BBB Pr6N;游ゴシック" w:cs="A-OTF Gothic BBB Pr6N;游ゴシック"/>
                            <w:color w:val="auto"/>
                            <w:lang w:val="ja-JP" w:eastAsia="ja-JP" w:bidi="ja-JP"/>
                          </w:rPr>
                          <w:t>の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A-OTF Gothic BBB Pr6N;游ゴシック" w:hAnsi="A-OTF Gothic BBB Pr6N;游ゴシック" w:eastAsia="A-OTF Gothic BBB Pr6N;游ゴシック" w:cs="A-OTF Gothic BBB Pr6N;游ゴシック"/>
                            <w:color w:val="auto"/>
                            <w:lang w:val="ja-JP" w:eastAsia="ja-JP" w:bidi="ja-JP"/>
                          </w:rPr>
                          <w:t xml:space="preserve">準備」 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ascii="A-OTF Gothic BBB Pr6N;游ゴシック" w:hAnsi="A-OTF Gothic BBB Pr6N;游ゴシック" w:eastAsia="A-OTF Gothic BBB Pr6N;游ゴシック" w:cs="A-OTF Gothic BBB Pr6N;游ゴシック"/>
                            <w:color w:val="auto"/>
                            <w:lang w:val="ja-JP" w:eastAsia="ja-JP" w:bidi="ja-JP"/>
                          </w:rPr>
                          <w:t>ワーク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5" w:after="0"/>
        <w:ind w:left="673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673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ind w:left="220" w:hanging="0"/>
        <w:rPr/>
      </w:pPr>
      <w:r>
        <w:rPr/>
        <w:t>■</w:t>
      </w:r>
      <w:r>
        <w:rPr/>
        <w:t>教案シート</w:t>
      </w:r>
    </w:p>
    <w:tbl>
      <w:tblPr>
        <w:tblW w:w="1098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70"/>
        <w:gridCol w:w="239"/>
        <w:gridCol w:w="1159"/>
        <w:gridCol w:w="1863"/>
        <w:gridCol w:w="2850"/>
      </w:tblGrid>
      <w:tr>
        <w:trPr>
          <w:trHeight w:val="6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日時</w:t>
            </w:r>
          </w:p>
        </w:tc>
        <w:tc>
          <w:tcPr>
            <w:tcW w:w="3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対象者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授業の目標</w:t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・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・</w:t>
            </w:r>
          </w:p>
        </w:tc>
      </w:tr>
      <w:tr>
        <w:trPr>
          <w:trHeight w:val="7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教師の目標</w:t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新出語彙</w:t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/>
              <w:t>時間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教</w:t>
            </w:r>
            <w:r>
              <w:rPr/>
              <w:tab/>
            </w:r>
            <w:r>
              <w:rPr/>
              <w:t>師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学習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/>
            </w:pPr>
            <w:r>
              <w:rPr/>
              <w:t>板書・メモ</w:t>
            </w:r>
          </w:p>
        </w:tc>
      </w:tr>
      <w:tr>
        <w:trPr>
          <w:trHeight w:val="10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240" w:right="2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5" w:after="0"/>
        <w:ind w:left="673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673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25" w:after="0"/>
        <w:ind w:left="220" w:hanging="0"/>
        <w:rPr>
          <w:rFonts w:ascii="Times New Roman" w:hAnsi="Times New Roman" w:eastAsia="Times New Roman"/>
          <w:sz w:val="19"/>
          <w:u w:val="single"/>
        </w:rPr>
      </w:pPr>
      <w:r>
        <w:rPr>
          <w:rFonts w:eastAsia="Times New Roman" w:ascii="Times New Roman" w:hAnsi="Times New Roman"/>
          <w:sz w:val="19"/>
          <w:u w:val="single"/>
        </w:rPr>
      </w:r>
    </w:p>
    <w:p>
      <w:pPr>
        <w:pStyle w:val="Normal"/>
        <w:ind w:left="220" w:hanging="0"/>
        <w:rPr/>
      </w:pPr>
      <w:r>
        <w:rPr/>
        <w:t>■</w:t>
      </w:r>
      <w:r>
        <w:rPr/>
        <w:t>模擬授業／観察シート</w:t>
      </w:r>
    </w:p>
    <w:p>
      <w:pPr>
        <w:pStyle w:val="Style15"/>
        <w:numPr>
          <w:ilvl w:val="0"/>
          <w:numId w:val="5"/>
        </w:numPr>
        <w:rPr/>
      </w:pPr>
      <w:r>
        <w:rPr/>
        <w:t>クラスルーム運営</w:t>
      </w:r>
    </w:p>
    <w:p>
      <w:pPr>
        <w:pStyle w:val="Normal"/>
        <w:tabs>
          <w:tab w:val="clear" w:pos="720"/>
          <w:tab w:val="left" w:pos="2619" w:leader="none"/>
          <w:tab w:val="left" w:pos="4599" w:leader="none"/>
        </w:tabs>
        <w:spacing w:lineRule="exact" w:line="356"/>
        <w:ind w:left="220" w:firstLine="330"/>
        <w:rPr/>
      </w:pPr>
      <w:r>
        <w:rPr/>
        <w:t>（よくできた〇</w:t>
      </w:r>
      <w:r>
        <w:rPr/>
        <w:tab/>
      </w:r>
      <w:r>
        <w:rPr/>
        <w:t>まあまあできた△</w:t>
      </w:r>
      <w:r>
        <w:rPr/>
        <w:tab/>
      </w:r>
      <w:r>
        <w:rPr/>
        <w:t>できなかった</w:t>
      </w:r>
      <w:r>
        <w:rPr/>
        <w:t>×</w:t>
      </w:r>
      <w:r>
        <w:rPr/>
        <w:t>）</w:t>
      </w:r>
    </w:p>
    <w:p>
      <w:pPr>
        <w:pStyle w:val="Normal"/>
        <w:spacing w:before="4" w:after="0"/>
        <w:ind w:left="220" w:hanging="0"/>
        <w:rPr>
          <w:sz w:val="3"/>
        </w:rPr>
      </w:pPr>
      <w:r>
        <w:rPr>
          <w:sz w:val="3"/>
        </w:rPr>
      </w:r>
    </w:p>
    <w:tbl>
      <w:tblPr>
        <w:tblW w:w="9863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7"/>
        <w:gridCol w:w="1276"/>
      </w:tblGrid>
      <w:tr>
        <w:trPr>
          <w:trHeight w:val="430" w:hRule="atLeast"/>
        </w:trPr>
        <w:tc>
          <w:tcPr>
            <w:tcW w:w="8587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1.1</w:t>
              <w:tab/>
            </w:r>
            <w:r>
              <w:rPr/>
              <w:t>授業中すべきことを学習者は常に理解していた。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587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1.2</w:t>
              <w:tab/>
            </w:r>
            <w:r>
              <w:rPr/>
              <w:t>教師による指示がはっきりしていた。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587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1.3</w:t>
              <w:tab/>
            </w:r>
            <w:r>
              <w:rPr/>
              <w:t>教師は学習者の理解をチェックしていた。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587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1.4</w:t>
              <w:tab/>
            </w:r>
            <w:r>
              <w:rPr/>
              <w:t>教師が話し過ぎなかった。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587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1.5</w:t>
              <w:tab/>
            </w:r>
            <w:r>
              <w:rPr/>
              <w:t>誤用の訂正やフィードバックが正しくなされた。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587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1.6</w:t>
              <w:tab/>
            </w:r>
            <w:r>
              <w:rPr/>
              <w:t>日本語による真のコミュニケーションがあった。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587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1.7</w:t>
              <w:tab/>
            </w:r>
            <w:r>
              <w:rPr/>
              <w:t>学習者が積極的に参加していた。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440" w:hRule="atLeast"/>
        </w:trPr>
        <w:tc>
          <w:tcPr>
            <w:tcW w:w="8587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1.8</w:t>
              <w:tab/>
              <w:t xml:space="preserve"> </w:t>
              <w:tab/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（</w:t>
            </w:r>
            <w:r>
              <w:rPr/>
              <w:t>　　　）</w:t>
            </w:r>
          </w:p>
        </w:tc>
      </w:tr>
    </w:tbl>
    <w:p>
      <w:pPr>
        <w:pStyle w:val="Style15"/>
        <w:ind w:left="6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タスク分析</w:t>
      </w:r>
    </w:p>
    <w:p>
      <w:pPr>
        <w:pStyle w:val="Normal"/>
        <w:tabs>
          <w:tab w:val="clear" w:pos="720"/>
          <w:tab w:val="left" w:pos="2461" w:leader="none"/>
          <w:tab w:val="left" w:pos="4441" w:leader="none"/>
        </w:tabs>
        <w:spacing w:lineRule="exact" w:line="492"/>
        <w:ind w:left="220" w:hanging="0"/>
        <w:rPr/>
      </w:pPr>
      <w:r>
        <w:rPr/>
        <w:t>（よくできた〇</w:t>
      </w:r>
      <w:r>
        <w:rPr/>
        <w:tab/>
      </w:r>
      <w:r>
        <w:rPr/>
        <w:t>まあまあできた△</w:t>
      </w:r>
      <w:r>
        <w:rPr/>
        <w:tab/>
      </w:r>
      <w:r>
        <w:rPr/>
        <w:t>できなかった</w:t>
      </w:r>
      <w:r>
        <w:rPr/>
        <w:t>×</w:t>
      </w:r>
      <w:r>
        <w:rPr/>
        <w:t>）</w:t>
      </w:r>
    </w:p>
    <w:p>
      <w:pPr>
        <w:pStyle w:val="Normal"/>
        <w:spacing w:before="4" w:after="0"/>
        <w:ind w:left="220" w:hanging="0"/>
        <w:rPr>
          <w:sz w:val="3"/>
        </w:rPr>
      </w:pPr>
      <w:r>
        <w:rPr>
          <w:sz w:val="3"/>
        </w:rPr>
      </w:r>
    </w:p>
    <w:tbl>
      <w:tblPr>
        <w:tblW w:w="9863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1254"/>
      </w:tblGrid>
      <w:tr>
        <w:trPr>
          <w:trHeight w:val="430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2.1</w:t>
              <w:tab/>
            </w:r>
            <w:r>
              <w:rPr/>
              <w:t>教室外のコミュニケーションに必要な技術を練習した。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353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2.2</w:t>
              <w:tab/>
            </w:r>
            <w:r>
              <w:rPr/>
              <w:t>活動の目的を学習者にはっきりと把握させていた。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31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2.3</w:t>
              <w:tab/>
            </w:r>
            <w:r>
              <w:rPr/>
              <w:t>活動の難易度が学習者にとって適切であった。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31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888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2.4</w:t>
              <w:tab/>
            </w:r>
            <w:r>
              <w:rPr/>
              <w:t>学習者がどの程度成功したか失敗したか判断できるような、評価の部分が授業中にあった。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31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2.5</w:t>
              <w:tab/>
            </w:r>
            <w:r>
              <w:rPr/>
              <w:t>能力差があっても学習者全員が参加できる活動であった。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31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440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2.6</w:t>
              <w:tab/>
              <w:t xml:space="preserve"> </w:t>
              <w:tab/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20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</w:tbl>
    <w:p>
      <w:pPr>
        <w:pStyle w:val="Style15"/>
        <w:ind w:left="64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教室内インターアクション</w:t>
      </w:r>
    </w:p>
    <w:p>
      <w:pPr>
        <w:pStyle w:val="Normal"/>
        <w:spacing w:lineRule="exact" w:line="342"/>
        <w:ind w:left="220" w:firstLine="330"/>
        <w:rPr/>
      </w:pPr>
      <w:r>
        <w:rPr/>
        <w:t>（授業中何回起きたかを「正」の字を使って数えてみよう）</w:t>
      </w:r>
    </w:p>
    <w:p>
      <w:pPr>
        <w:pStyle w:val="Normal"/>
        <w:spacing w:before="4" w:after="0"/>
        <w:ind w:left="220" w:hanging="0"/>
        <w:rPr>
          <w:sz w:val="3"/>
        </w:rPr>
      </w:pPr>
      <w:r>
        <w:rPr>
          <w:sz w:val="3"/>
        </w:rPr>
      </w:r>
    </w:p>
    <w:tbl>
      <w:tblPr>
        <w:tblW w:w="9863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9"/>
        <w:gridCol w:w="1254"/>
      </w:tblGrid>
      <w:tr>
        <w:trPr>
          <w:trHeight w:val="430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/>
              <w:t>3.1</w:t>
              <w:tab/>
            </w:r>
            <w:r>
              <w:rPr/>
              <w:t>教師が質問をした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353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>
                <w:lang w:val="en-US"/>
              </w:rPr>
              <w:t>3</w:t>
            </w:r>
            <w:r>
              <w:rPr/>
              <w:t>.2</w:t>
              <w:tab/>
            </w:r>
            <w:r>
              <w:rPr/>
              <w:t>学習者が質問をした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31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>
                <w:lang w:val="en-US"/>
              </w:rPr>
              <w:t>3</w:t>
            </w:r>
            <w:r>
              <w:rPr/>
              <w:t>.3</w:t>
              <w:tab/>
            </w:r>
            <w:r>
              <w:rPr/>
              <w:t>学習者同士でのやりとりがあった。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31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380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>
                <w:lang w:val="en-US"/>
              </w:rPr>
              <w:t>3</w:t>
            </w:r>
            <w:r>
              <w:rPr/>
              <w:t>.4</w:t>
              <w:tab/>
            </w:r>
            <w:r>
              <w:rPr/>
              <w:t>教師が学習項目の文法や語彙の意味を説明した。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31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508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>
                <w:lang w:val="en-US"/>
              </w:rPr>
              <w:t>3</w:t>
            </w:r>
            <w:r>
              <w:rPr/>
              <w:t>.5</w:t>
              <w:tab/>
            </w:r>
            <w:r>
              <w:rPr/>
              <w:t>教師が肯定的な言葉がけをした。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31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440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>
                <w:lang w:val="en-US"/>
              </w:rPr>
              <w:t>3</w:t>
            </w:r>
            <w:r>
              <w:rPr/>
              <w:t>.6</w:t>
              <w:tab/>
            </w:r>
            <w:r>
              <w:rPr/>
              <w:t>沈黙及び困惑の時間があった。</w:t>
            </w: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pacing w:lineRule="exact" w:line="420"/>
              <w:ind w:left="110" w:hanging="0"/>
              <w:rPr>
                <w:sz w:val="26"/>
              </w:rPr>
            </w:pPr>
            <w:r>
              <w:rPr/>
              <w:t>（</w:t>
            </w:r>
            <w:r>
              <w:rPr/>
              <w:t>　　　）</w:t>
            </w:r>
          </w:p>
        </w:tc>
      </w:tr>
      <w:tr>
        <w:trPr>
          <w:trHeight w:val="440" w:hRule="atLeast"/>
        </w:trPr>
        <w:tc>
          <w:tcPr>
            <w:tcW w:w="8609" w:type="dxa"/>
            <w:tcBorders/>
          </w:tcPr>
          <w:p>
            <w:pPr>
              <w:pStyle w:val="TableParagraph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.7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snapToGrid w:val="false"/>
              <w:spacing w:lineRule="exact" w:line="420"/>
              <w:ind w:left="11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240" w:right="240" w:gutter="0" w:header="31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ind w:left="110" w:hanging="0"/>
        <w:rPr>
          <w:sz w:val="26"/>
        </w:rPr>
      </w:pPr>
      <w:r>
        <w:rPr/>
        <w:tab/>
      </w:r>
    </w:p>
    <w:p>
      <w:pPr>
        <w:pStyle w:val="TextBody"/>
        <w:spacing w:before="25" w:after="0"/>
        <w:ind w:left="673" w:hanging="0"/>
        <w:rPr>
          <w:sz w:val="19"/>
        </w:rPr>
      </w:pPr>
      <w:r>
        <w:rPr>
          <w:sz w:val="19"/>
        </w:rPr>
      </w:r>
    </w:p>
    <w:p>
      <w:pPr>
        <w:pStyle w:val="Style15"/>
        <w:tabs>
          <w:tab w:val="clear" w:pos="720"/>
          <w:tab w:val="left" w:pos="7070" w:leader="none"/>
          <w:tab w:val="left" w:pos="7691" w:leader="none"/>
          <w:tab w:val="left" w:pos="11211" w:leader="none"/>
        </w:tabs>
        <w:spacing w:lineRule="exact" w:line="437"/>
        <w:ind w:left="673" w:right="550" w:hanging="0"/>
        <w:jc w:val="right"/>
        <w:rPr>
          <w:rFonts w:ascii="Times New Roman" w:hAnsi="Times New Roman" w:eastAsia="Times New Roman"/>
          <w:u w:val="single"/>
        </w:rPr>
      </w:pPr>
      <w:r>
        <w:rPr>
          <w:rFonts w:ascii="TBChibiRGothicPlusK Pro;游ゴシック" w:hAnsi="TBChibiRGothicPlusK Pro;游ゴシック" w:eastAsia="TBChibiRGothicPlusK Pro;游ゴシック"/>
        </w:rPr>
        <w:t>学籍番号</w:t>
      </w:r>
      <w:r>
        <w:rPr>
          <w:rFonts w:ascii="TBChibiRGothicPlusK Pro;游ゴシック" w:hAnsi="TBChibiRGothicPlusK Pro;游ゴシック" w:eastAsia="TBChibiRGothicPlusK Pro;游ゴシック"/>
          <w:u w:val="single"/>
        </w:rPr>
        <w:t>　　　　　　　　　　</w:t>
      </w:r>
      <w:r>
        <w:rPr>
          <w:rFonts w:ascii="TBChibiRGothicPlusK Pro;游ゴシック" w:hAnsi="TBChibiRGothicPlusK Pro;游ゴシック" w:eastAsia="TBChibiRGothicPlusK Pro;游ゴシック"/>
        </w:rPr>
        <w:t>　氏名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ind w:left="220" w:hanging="0"/>
        <w:rPr/>
      </w:pPr>
      <w:r>
        <w:rPr/>
        <w:t>■</w:t>
      </w:r>
      <w:r>
        <w:rPr/>
        <w:t>模擬授業／ふり返りシート</w:t>
      </w:r>
    </w:p>
    <w:p>
      <w:pPr>
        <w:pStyle w:val="TextBody"/>
        <w:spacing w:before="23" w:after="0"/>
        <w:ind w:left="220" w:hanging="0"/>
        <w:rPr>
          <w:sz w:val="14"/>
        </w:rPr>
      </w:pPr>
      <w:r>
        <w:rPr>
          <w:sz w:val="14"/>
        </w:rPr>
      </w:r>
    </w:p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内容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</w:t>
      </w:r>
    </w:p>
    <w:p>
      <w:pPr>
        <w:pStyle w:val="TextBody"/>
        <w:ind w:left="220" w:hanging="0"/>
        <w:rPr>
          <w:rFonts w:ascii="Times New Roman" w:hAnsi="Times New Roman" w:eastAsia="ＭＳ 明朝;MS Mincho" w:cs="ＭＳ 明朝;MS Mincho"/>
          <w:b w:val="false"/>
          <w:b w:val="false"/>
          <w:sz w:val="32"/>
        </w:rPr>
      </w:pPr>
      <w:r>
        <w:rPr>
          <w:rFonts w:eastAsia="ＭＳ 明朝;MS Mincho" w:cs="ＭＳ 明朝;MS Mincho" w:ascii="Times New Roman" w:hAnsi="Times New Roman"/>
          <w:b w:val="false"/>
          <w:sz w:val="32"/>
        </w:rPr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693"/>
        <w:gridCol w:w="3261"/>
        <w:gridCol w:w="3244"/>
      </w:tblGrid>
      <w:tr>
        <w:trPr>
          <w:trHeight w:val="4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活動（時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教師の行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学習者の様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気づき</w:t>
            </w:r>
          </w:p>
        </w:tc>
      </w:tr>
      <w:tr>
        <w:trPr>
          <w:trHeight w:val="104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○</w:t>
      </w:r>
      <w:r>
        <w:rPr/>
        <w:t>感想</w:t>
      </w:r>
    </w:p>
    <w:sectPr>
      <w:headerReference w:type="default" r:id="rId42"/>
      <w:footerReference w:type="default" r:id="rId43"/>
      <w:type w:val="nextPage"/>
      <w:pgSz w:w="11906" w:h="16838"/>
      <w:pgMar w:left="240" w:right="240" w:gutter="0" w:header="31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Gothic BBB Pro">
    <w:charset w:val="80"/>
    <w:family w:val="swiss"/>
    <w:pitch w:val="variable"/>
  </w:font>
  <w:font w:name="A-OTF Midashi Go MB31 Pro">
    <w:charset w:val="80"/>
    <w:family w:val="swiss"/>
    <w:pitch w:val="variable"/>
  </w:font>
  <w:font w:name="Wingdings">
    <w:charset w:val="00"/>
    <w:family w:val="decorative"/>
    <w:pitch w:val="variable"/>
  </w:font>
  <w:font w:name="A-OTF Futo Go B101 Pro Bold">
    <w:altName w:val="A-OTF Futo Go B101 Pro"/>
    <w:charset w:val="8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-OTF Gothic BBB Pr6N">
    <w:altName w:val="游ゴシック"/>
    <w:charset w:val="80"/>
    <w:family w:val="swiss"/>
    <w:pitch w:val="variable"/>
  </w:font>
  <w:font w:name="TBChibiRGothicPlusK Pro">
    <w:altName w:val="游ゴシック"/>
    <w:charset w:val="80"/>
    <w:family w:val="swiss"/>
    <w:pitch w:val="variable"/>
  </w:font>
  <w:font w:name="GothicMB101Pr6N-Medium">
    <w:charset w:val="80"/>
    <w:family w:val="swiss"/>
    <w:pitch w:val="variable"/>
  </w:font>
  <w:font w:name="Helvetica Neue">
    <w:charset w:val="00"/>
    <w:family w:val="swiss"/>
    <w:pitch w:val="variable"/>
  </w:font>
  <w:font w:name="A-OTF Futo Go B101 Pr6N">
    <w:altName w:val="游ゴシック"/>
    <w:charset w:val="80"/>
    <w:family w:val="swiss"/>
    <w:pitch w:val="variable"/>
  </w:font>
  <w:font w:name="Arial Unicode MS">
    <w:charset w:val="80"/>
    <w:family w:val="swiss"/>
    <w:pitch w:val="variable"/>
  </w:font>
  <w:font w:name="KoburinaGoStdN-W3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55510" cy="19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551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1.3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61010</wp:posOffset>
              </wp:positionH>
              <wp:positionV relativeFrom="page">
                <wp:posOffset>190500</wp:posOffset>
              </wp:positionV>
              <wp:extent cx="3410585" cy="25971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6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3"/>
                              <w:sz w:val="24"/>
                            </w:rPr>
                            <w:t>章「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9"/>
                              <w:sz w:val="25"/>
                            </w:rPr>
                            <w:t>さまざまな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6"/>
                              <w:sz w:val="24"/>
                            </w:rPr>
                            <w:t xml:space="preserve">教授法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ワークシート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z w:val="24"/>
                            </w:rPr>
                            <w:t>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20.45pt;mso-wrap-distance-left:9.05pt;mso-wrap-distance-right:9.05pt;mso-wrap-distance-top:0pt;mso-wrap-distance-bottom:0pt;margin-top:15pt;mso-position-vertical-relative:page;margin-left: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6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3"/>
                        <w:sz w:val="24"/>
                      </w:rPr>
                      <w:t>章「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9"/>
                        <w:sz w:val="25"/>
                      </w:rPr>
                      <w:t>さまざまな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6"/>
                        <w:sz w:val="24"/>
                      </w:rPr>
                      <w:t xml:space="preserve">教授法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ワークシート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z w:val="24"/>
                      </w:rPr>
                      <w:t>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4640</wp:posOffset>
              </wp:positionH>
              <wp:positionV relativeFrom="page">
                <wp:posOffset>190500</wp:posOffset>
              </wp:positionV>
              <wp:extent cx="5469890" cy="258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20" w:hanging="0"/>
                            <w:rPr>
                              <w:rFonts w:ascii="TBChibiRGothicPlusK Pro;游ゴシック" w:hAnsi="TBChibiRGothicPlusK Pro;游ゴシック" w:eastAsia="TBChibiRGothicPlusK Pro;游ゴシック" w:cs="TBChibiRGothicPlusK Pro;游ゴシック"/>
                              <w:sz w:val="24"/>
                            </w:rPr>
                          </w:pPr>
                          <w:r>
                            <w:rPr>
                              <w:rFonts w:ascii="TBChibiRGothicPlusK Pro;游ゴシック" w:hAnsi="TBChibiRGothicPlusK Pro;游ゴシック" w:cs="TBChibiRGothicPlusK Pro;游ゴシック" w:eastAsia="TBChibiRGothicPlusK Pro;游ゴシック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TBChibiRGothicPlusK Pro;游ゴシック" w:cs="TBChibiRGothicPlusK Pro;游ゴシック" w:ascii="TBChibiRGothicPlusK Pro;游ゴシック" w:hAnsi="TBChibiRGothicPlusK Pro;游ゴシック"/>
                              <w:sz w:val="24"/>
                            </w:rPr>
                            <w:t xml:space="preserve">10 </w:t>
                          </w:r>
                          <w:r>
                            <w:rPr>
                              <w:rFonts w:ascii="TBChibiRGothicPlusK Pro;游ゴシック" w:hAnsi="TBChibiRGothicPlusK Pro;游ゴシック" w:cs="TBChibiRGothicPlusK Pro;游ゴシック" w:eastAsia="TBChibiRGothicPlusK Pro;游ゴシック"/>
                              <w:sz w:val="24"/>
                            </w:rPr>
                            <w:t>章「教室でのやりとりと学習者へのフィードバック」 ワークシート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20.35pt;mso-wrap-distance-left:9.05pt;mso-wrap-distance-right:9.05pt;mso-wrap-distance-top:0pt;mso-wrap-distance-bottom:0pt;margin-top:15pt;mso-position-vertical-relative:page;margin-left: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20" w:hanging="0"/>
                      <w:rPr>
                        <w:rFonts w:ascii="TBChibiRGothicPlusK Pro;游ゴシック" w:hAnsi="TBChibiRGothicPlusK Pro;游ゴシック" w:eastAsia="TBChibiRGothicPlusK Pro;游ゴシック" w:cs="TBChibiRGothicPlusK Pro;游ゴシック"/>
                        <w:sz w:val="24"/>
                      </w:rPr>
                    </w:pPr>
                    <w:r>
                      <w:rPr>
                        <w:rFonts w:ascii="TBChibiRGothicPlusK Pro;游ゴシック" w:hAnsi="TBChibiRGothicPlusK Pro;游ゴシック" w:cs="TBChibiRGothicPlusK Pro;游ゴシック" w:eastAsia="TBChibiRGothicPlusK Pro;游ゴシック"/>
                        <w:sz w:val="24"/>
                      </w:rPr>
                      <w:t xml:space="preserve">第 </w:t>
                    </w:r>
                    <w:r>
                      <w:rPr>
                        <w:rFonts w:eastAsia="TBChibiRGothicPlusK Pro;游ゴシック" w:cs="TBChibiRGothicPlusK Pro;游ゴシック" w:ascii="TBChibiRGothicPlusK Pro;游ゴシック" w:hAnsi="TBChibiRGothicPlusK Pro;游ゴシック"/>
                        <w:sz w:val="24"/>
                      </w:rPr>
                      <w:t xml:space="preserve">10 </w:t>
                    </w:r>
                    <w:r>
                      <w:rPr>
                        <w:rFonts w:ascii="TBChibiRGothicPlusK Pro;游ゴシック" w:hAnsi="TBChibiRGothicPlusK Pro;游ゴシック" w:cs="TBChibiRGothicPlusK Pro;游ゴシック" w:eastAsia="TBChibiRGothicPlusK Pro;游ゴシック"/>
                        <w:sz w:val="24"/>
                      </w:rPr>
                      <w:t>章「教室でのやりとりと学習者へのフィードバック」 ワークシート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5120</wp:posOffset>
              </wp:positionH>
              <wp:positionV relativeFrom="page">
                <wp:posOffset>190500</wp:posOffset>
              </wp:positionV>
              <wp:extent cx="5462270" cy="258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20" w:hanging="0"/>
                            <w:rPr>
                              <w:rFonts w:ascii="TBChibiRGothicPlusK Pro;游ゴシック" w:hAnsi="TBChibiRGothicPlusK Pro;游ゴシック" w:eastAsia="TBChibiRGothicPlusK Pro;游ゴシック" w:cs="TBChibiRGothicPlusK Pro;游ゴシック"/>
                              <w:sz w:val="24"/>
                            </w:rPr>
                          </w:pPr>
                          <w:r>
                            <w:rPr>
                              <w:rFonts w:ascii="TBChibiRGothicPlusK Pro;游ゴシック" w:hAnsi="TBChibiRGothicPlusK Pro;游ゴシック" w:cs="TBChibiRGothicPlusK Pro;游ゴシック" w:eastAsia="TBChibiRGothicPlusK Pro;游ゴシック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TBChibiRGothicPlusK Pro;游ゴシック" w:cs="TBChibiRGothicPlusK Pro;游ゴシック" w:ascii="TBChibiRGothicPlusK Pro;游ゴシック" w:hAnsi="TBChibiRGothicPlusK Pro;游ゴシック"/>
                              <w:sz w:val="24"/>
                            </w:rPr>
                            <w:t xml:space="preserve">10 </w:t>
                          </w:r>
                          <w:r>
                            <w:rPr>
                              <w:rFonts w:ascii="TBChibiRGothicPlusK Pro;游ゴシック" w:hAnsi="TBChibiRGothicPlusK Pro;游ゴシック" w:cs="TBChibiRGothicPlusK Pro;游ゴシック" w:eastAsia="TBChibiRGothicPlusK Pro;游ゴシック"/>
                              <w:sz w:val="24"/>
                            </w:rPr>
                            <w:t>章「教室でのやりとりと学習者へのフィードバック」 ワークシート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20.35pt;mso-wrap-distance-left:9.05pt;mso-wrap-distance-right:9.05pt;mso-wrap-distance-top:0pt;mso-wrap-distance-bottom:0pt;margin-top:15pt;mso-position-vertical-relative:page;margin-left: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20" w:hanging="0"/>
                      <w:rPr>
                        <w:rFonts w:ascii="TBChibiRGothicPlusK Pro;游ゴシック" w:hAnsi="TBChibiRGothicPlusK Pro;游ゴシック" w:eastAsia="TBChibiRGothicPlusK Pro;游ゴシック" w:cs="TBChibiRGothicPlusK Pro;游ゴシック"/>
                        <w:sz w:val="24"/>
                      </w:rPr>
                    </w:pPr>
                    <w:r>
                      <w:rPr>
                        <w:rFonts w:ascii="TBChibiRGothicPlusK Pro;游ゴシック" w:hAnsi="TBChibiRGothicPlusK Pro;游ゴシック" w:cs="TBChibiRGothicPlusK Pro;游ゴシック" w:eastAsia="TBChibiRGothicPlusK Pro;游ゴシック"/>
                        <w:sz w:val="24"/>
                      </w:rPr>
                      <w:t xml:space="preserve">第 </w:t>
                    </w:r>
                    <w:r>
                      <w:rPr>
                        <w:rFonts w:eastAsia="TBChibiRGothicPlusK Pro;游ゴシック" w:cs="TBChibiRGothicPlusK Pro;游ゴシック" w:ascii="TBChibiRGothicPlusK Pro;游ゴシック" w:hAnsi="TBChibiRGothicPlusK Pro;游ゴシック"/>
                        <w:sz w:val="24"/>
                      </w:rPr>
                      <w:t xml:space="preserve">10 </w:t>
                    </w:r>
                    <w:r>
                      <w:rPr>
                        <w:rFonts w:ascii="TBChibiRGothicPlusK Pro;游ゴシック" w:hAnsi="TBChibiRGothicPlusK Pro;游ゴシック" w:cs="TBChibiRGothicPlusK Pro;游ゴシック" w:eastAsia="TBChibiRGothicPlusK Pro;游ゴシック"/>
                        <w:sz w:val="24"/>
                      </w:rPr>
                      <w:t>章「教室でのやりとりと学習者へのフィードバック」 ワークシート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9880</wp:posOffset>
              </wp:positionH>
              <wp:positionV relativeFrom="page">
                <wp:posOffset>190500</wp:posOffset>
              </wp:positionV>
              <wp:extent cx="4142105" cy="25971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ascii="Helvetica Neue" w:hAnsi="Helvetica Neue"/>
                              <w:sz w:val="24"/>
                            </w:rPr>
                            <w:t xml:space="preserve">11 </w:t>
                          </w: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-2"/>
                              <w:sz w:val="24"/>
                            </w:rPr>
                            <w:t>章「授業</w:t>
                          </w: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-5"/>
                              <w:sz w:val="25"/>
                            </w:rPr>
                            <w:t>の</w:t>
                          </w: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-5"/>
                              <w:sz w:val="24"/>
                            </w:rPr>
                            <w:t>流</w:t>
                          </w: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-8"/>
                              <w:sz w:val="25"/>
                            </w:rPr>
                            <w:t>れを</w:t>
                          </w: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-5"/>
                              <w:sz w:val="24"/>
                            </w:rPr>
                            <w:t>考</w:t>
                          </w: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-9"/>
                              <w:sz w:val="25"/>
                            </w:rPr>
                            <w:t>えてみよう</w:t>
                          </w: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16"/>
                              <w:sz w:val="24"/>
                            </w:rPr>
                            <w:t xml:space="preserve">」 </w:t>
                          </w:r>
                          <w:r>
                            <w:rPr>
                              <w:rFonts w:ascii="A-OTF Gothic BBB Pr6N;游ゴシック" w:hAnsi="A-OTF Gothic BBB Pr6N;游ゴシック" w:eastAsia="A-OTF Gothic BBB Pr6N;游ゴシック"/>
                              <w:spacing w:val="-9"/>
                              <w:sz w:val="25"/>
                            </w:rPr>
                            <w:t>ワークシー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20.45pt;mso-wrap-distance-left:9.05pt;mso-wrap-distance-right:9.05pt;mso-wrap-distance-top:0pt;mso-wrap-distance-bottom:0pt;margin-top:15pt;mso-position-vertical-relative:page;margin-left: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ascii="Helvetica Neue" w:hAnsi="Helvetica Neue"/>
                        <w:sz w:val="24"/>
                      </w:rPr>
                      <w:t xml:space="preserve">11 </w:t>
                    </w: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-2"/>
                        <w:sz w:val="24"/>
                      </w:rPr>
                      <w:t>章「授業</w:t>
                    </w: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-5"/>
                        <w:sz w:val="25"/>
                      </w:rPr>
                      <w:t>の</w:t>
                    </w: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-5"/>
                        <w:sz w:val="24"/>
                      </w:rPr>
                      <w:t>流</w:t>
                    </w: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-8"/>
                        <w:sz w:val="25"/>
                      </w:rPr>
                      <w:t>れを</w:t>
                    </w: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-5"/>
                        <w:sz w:val="24"/>
                      </w:rPr>
                      <w:t>考</w:t>
                    </w: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-9"/>
                        <w:sz w:val="25"/>
                      </w:rPr>
                      <w:t>えてみよう</w:t>
                    </w: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16"/>
                        <w:sz w:val="24"/>
                      </w:rPr>
                      <w:t xml:space="preserve">」 </w:t>
                    </w:r>
                    <w:r>
                      <w:rPr>
                        <w:rFonts w:ascii="A-OTF Gothic BBB Pr6N;游ゴシック" w:hAnsi="A-OTF Gothic BBB Pr6N;游ゴシック" w:eastAsia="A-OTF Gothic BBB Pr6N;游ゴシック"/>
                        <w:spacing w:val="-9"/>
                        <w:sz w:val="25"/>
                      </w:rPr>
                      <w:t>ワークシー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78130</wp:posOffset>
              </wp:positionH>
              <wp:positionV relativeFrom="page">
                <wp:posOffset>190500</wp:posOffset>
              </wp:positionV>
              <wp:extent cx="4142105" cy="25971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12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3"/>
                              <w:sz w:val="24"/>
                            </w:rPr>
                            <w:t>章「〈実習①〉日本語授業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5"/>
                              <w:sz w:val="25"/>
                            </w:rPr>
                            <w:t>の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8"/>
                              <w:sz w:val="24"/>
                            </w:rPr>
                            <w:t xml:space="preserve">見学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9"/>
                              <w:sz w:val="25"/>
                            </w:rPr>
                            <w:t>ワークシー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20.45pt;mso-wrap-distance-left:9.05pt;mso-wrap-distance-right:9.05pt;mso-wrap-distance-top:0pt;mso-wrap-distance-bottom:0pt;margin-top:15pt;mso-position-vertical-relative:page;margin-left: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12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3"/>
                        <w:sz w:val="24"/>
                      </w:rPr>
                      <w:t>章「〈実習①〉日本語授業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5"/>
                        <w:sz w:val="25"/>
                      </w:rPr>
                      <w:t>の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8"/>
                        <w:sz w:val="24"/>
                      </w:rPr>
                      <w:t xml:space="preserve">見学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9"/>
                        <w:sz w:val="25"/>
                      </w:rPr>
                      <w:t>ワークシー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8290</wp:posOffset>
              </wp:positionH>
              <wp:positionV relativeFrom="page">
                <wp:posOffset>200025</wp:posOffset>
              </wp:positionV>
              <wp:extent cx="4929505" cy="269875"/>
              <wp:effectExtent l="3810" t="3810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9480" cy="27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3" h="425">
                            <a:moveTo>
                              <a:pt x="180" y="0"/>
                            </a:moveTo>
                            <a:lnTo>
                              <a:pt x="75" y="2"/>
                            </a:lnTo>
                            <a:lnTo>
                              <a:pt x="22" y="22"/>
                            </a:lnTo>
                            <a:lnTo>
                              <a:pt x="2" y="76"/>
                            </a:lnTo>
                            <a:lnTo>
                              <a:pt x="0" y="180"/>
                            </a:lnTo>
                            <a:lnTo>
                              <a:pt x="0" y="244"/>
                            </a:lnTo>
                            <a:lnTo>
                              <a:pt x="2" y="348"/>
                            </a:lnTo>
                            <a:lnTo>
                              <a:pt x="22" y="402"/>
                            </a:lnTo>
                            <a:lnTo>
                              <a:pt x="75" y="422"/>
                            </a:lnTo>
                            <a:lnTo>
                              <a:pt x="180" y="424"/>
                            </a:lnTo>
                            <a:lnTo>
                              <a:pt x="7582" y="424"/>
                            </a:lnTo>
                            <a:lnTo>
                              <a:pt x="7686" y="422"/>
                            </a:lnTo>
                            <a:lnTo>
                              <a:pt x="7740" y="402"/>
                            </a:lnTo>
                            <a:lnTo>
                              <a:pt x="7759" y="348"/>
                            </a:lnTo>
                            <a:lnTo>
                              <a:pt x="7762" y="244"/>
                            </a:lnTo>
                            <a:lnTo>
                              <a:pt x="7762" y="180"/>
                            </a:lnTo>
                            <a:lnTo>
                              <a:pt x="7759" y="76"/>
                            </a:lnTo>
                            <a:lnTo>
                              <a:pt x="7740" y="22"/>
                            </a:lnTo>
                            <a:lnTo>
                              <a:pt x="7686" y="2"/>
                            </a:lnTo>
                            <a:lnTo>
                              <a:pt x="7582" y="0"/>
                            </a:lnTo>
                            <a:lnTo>
                              <a:pt x="180" y="0"/>
                            </a:lnTo>
                            <a:close/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3,425" path="m180,0l75,2l22,22l2,76l0,180l0,244l2,348l22,402l75,422l180,424l7582,424l7686,422l7740,402l7759,348l7762,244l7762,180l7759,76l7740,22l7686,2l7582,0l180,0xe" stroked="t" o:allowincell="f" style="position:absolute;margin-left:22.7pt;margin-top:15.75pt;width:388.1pt;height:21.2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62915</wp:posOffset>
              </wp:positionH>
              <wp:positionV relativeFrom="page">
                <wp:posOffset>191770</wp:posOffset>
              </wp:positionV>
              <wp:extent cx="4558030" cy="258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20" w:hanging="0"/>
                            <w:rPr/>
                          </w:pPr>
                          <w:r>
                            <w:rPr>
                              <w:rFonts w:ascii="TBChibiRGothicPlusK Pro;游ゴシック" w:hAnsi="TBChibiRGothicPlusK Pro;游ゴシック" w:cs="TBChibiRGothicPlusK Pro;游ゴシック" w:eastAsia="TBChibiRGothicPlusK Pro;游ゴシック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TBChibiRGothicPlusK Pro;游ゴシック" w:cs="TBChibiRGothicPlusK Pro;游ゴシック" w:ascii="TBChibiRGothicPlusK Pro;游ゴシック" w:hAnsi="TBChibiRGothicPlusK Pro;游ゴシック"/>
                              <w:sz w:val="24"/>
                            </w:rPr>
                            <w:t>14</w:t>
                          </w:r>
                          <w:r>
                            <w:rPr>
                              <w:rFonts w:eastAsia="TBChibiRGothicPlusK Pro;游ゴシック" w:cs="TBChibiRGothicPlusK Pro;游ゴシック" w:ascii="TBChibiRGothicPlusK Pro;游ゴシック" w:hAnsi="TBChibiRGothicPlusK Pro;游ゴシック"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BChibiRGothicPlusK Pro;游ゴシック" w:hAnsi="TBChibiRGothicPlusK Pro;游ゴシック" w:cs="TBChibiRGothicPlusK Pro;游ゴシック" w:eastAsia="TBChibiRGothicPlusK Pro;游ゴシック"/>
                              <w:spacing w:val="-12"/>
                              <w:sz w:val="24"/>
                            </w:rPr>
                            <w:t>章「〈実習③〉模擬授業の実践とふり返り」 ワークシート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pt;height:20.35pt;mso-wrap-distance-left:9.05pt;mso-wrap-distance-right:9.05pt;mso-wrap-distance-top:0pt;mso-wrap-distance-bottom:0pt;margin-top:15.1pt;mso-position-vertical-relative:page;margin-left:3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20" w:hanging="0"/>
                      <w:rPr/>
                    </w:pPr>
                    <w:r>
                      <w:rPr>
                        <w:rFonts w:ascii="TBChibiRGothicPlusK Pro;游ゴシック" w:hAnsi="TBChibiRGothicPlusK Pro;游ゴシック" w:cs="TBChibiRGothicPlusK Pro;游ゴシック" w:eastAsia="TBChibiRGothicPlusK Pro;游ゴシック"/>
                        <w:sz w:val="24"/>
                      </w:rPr>
                      <w:t xml:space="preserve">第 </w:t>
                    </w:r>
                    <w:r>
                      <w:rPr>
                        <w:rFonts w:eastAsia="TBChibiRGothicPlusK Pro;游ゴシック" w:cs="TBChibiRGothicPlusK Pro;游ゴシック" w:ascii="TBChibiRGothicPlusK Pro;游ゴシック" w:hAnsi="TBChibiRGothicPlusK Pro;游ゴシック"/>
                        <w:sz w:val="24"/>
                      </w:rPr>
                      <w:t>14</w:t>
                    </w:r>
                    <w:r>
                      <w:rPr>
                        <w:rFonts w:eastAsia="TBChibiRGothicPlusK Pro;游ゴシック" w:cs="TBChibiRGothicPlusK Pro;游ゴシック" w:ascii="TBChibiRGothicPlusK Pro;游ゴシック" w:hAnsi="TBChibiRGothicPlusK Pro;游ゴシック"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ascii="TBChibiRGothicPlusK Pro;游ゴシック" w:hAnsi="TBChibiRGothicPlusK Pro;游ゴシック" w:cs="TBChibiRGothicPlusK Pro;游ゴシック" w:eastAsia="TBChibiRGothicPlusK Pro;游ゴシック"/>
                        <w:spacing w:val="-12"/>
                        <w:sz w:val="24"/>
                      </w:rPr>
                      <w:t>章「〈実習③〉模擬授業の実践とふり返り」 ワークシート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5135</wp:posOffset>
              </wp:positionH>
              <wp:positionV relativeFrom="page">
                <wp:posOffset>190500</wp:posOffset>
              </wp:positionV>
              <wp:extent cx="3402965" cy="2597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2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"/>
                              <w:sz w:val="24"/>
                            </w:rPr>
                            <w:t>章「日本語学習者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8"/>
                              <w:sz w:val="25"/>
                            </w:rPr>
                            <w:t>とは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17"/>
                              <w:sz w:val="24"/>
                            </w:rPr>
                            <w:t xml:space="preserve">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ワークシート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z w:val="24"/>
                            </w:rPr>
                            <w:t>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5pt;height:20.45pt;mso-wrap-distance-left:9.05pt;mso-wrap-distance-right:9.05pt;mso-wrap-distance-top:0pt;mso-wrap-distance-bottom:0pt;margin-top:15pt;mso-position-vertical-relative:page;margin-left: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2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"/>
                        <w:sz w:val="24"/>
                      </w:rPr>
                      <w:t>章「日本語学習者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8"/>
                        <w:sz w:val="25"/>
                      </w:rPr>
                      <w:t>とは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17"/>
                        <w:sz w:val="24"/>
                      </w:rPr>
                      <w:t xml:space="preserve">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ワークシート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z w:val="24"/>
                      </w:rPr>
                      <w:t>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290</wp:posOffset>
              </wp:positionH>
              <wp:positionV relativeFrom="page">
                <wp:posOffset>200025</wp:posOffset>
              </wp:positionV>
              <wp:extent cx="4929505" cy="269875"/>
              <wp:effectExtent l="3810" t="3810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9480" cy="27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3" h="425">
                            <a:moveTo>
                              <a:pt x="180" y="0"/>
                            </a:moveTo>
                            <a:lnTo>
                              <a:pt x="75" y="2"/>
                            </a:lnTo>
                            <a:lnTo>
                              <a:pt x="22" y="22"/>
                            </a:lnTo>
                            <a:lnTo>
                              <a:pt x="2" y="76"/>
                            </a:lnTo>
                            <a:lnTo>
                              <a:pt x="0" y="180"/>
                            </a:lnTo>
                            <a:lnTo>
                              <a:pt x="0" y="244"/>
                            </a:lnTo>
                            <a:lnTo>
                              <a:pt x="2" y="348"/>
                            </a:lnTo>
                            <a:lnTo>
                              <a:pt x="22" y="402"/>
                            </a:lnTo>
                            <a:lnTo>
                              <a:pt x="75" y="422"/>
                            </a:lnTo>
                            <a:lnTo>
                              <a:pt x="180" y="424"/>
                            </a:lnTo>
                            <a:lnTo>
                              <a:pt x="7582" y="424"/>
                            </a:lnTo>
                            <a:lnTo>
                              <a:pt x="7686" y="422"/>
                            </a:lnTo>
                            <a:lnTo>
                              <a:pt x="7740" y="402"/>
                            </a:lnTo>
                            <a:lnTo>
                              <a:pt x="7759" y="348"/>
                            </a:lnTo>
                            <a:lnTo>
                              <a:pt x="7762" y="244"/>
                            </a:lnTo>
                            <a:lnTo>
                              <a:pt x="7762" y="180"/>
                            </a:lnTo>
                            <a:lnTo>
                              <a:pt x="7759" y="76"/>
                            </a:lnTo>
                            <a:lnTo>
                              <a:pt x="7740" y="22"/>
                            </a:lnTo>
                            <a:lnTo>
                              <a:pt x="7686" y="2"/>
                            </a:lnTo>
                            <a:lnTo>
                              <a:pt x="7582" y="0"/>
                            </a:lnTo>
                            <a:lnTo>
                              <a:pt x="180" y="0"/>
                            </a:lnTo>
                            <a:close/>
                          </a:path>
                        </a:pathLst>
                      </a:cu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63,425" path="m180,0l75,2l22,22l2,76l0,180l0,244l2,348l22,402l75,422l180,424l7582,424l7686,422l7740,402l7759,348l7762,244l7762,180l7759,76l7740,22l7686,2l7582,0l180,0xe" stroked="t" o:allowincell="f" style="position:absolute;margin-left:22.7pt;margin-top:15.75pt;width:388.1pt;height:21.2pt;mso-wrap-style:none;v-text-anchor:middle;mso-position-horizontal-relative:page;mso-position-vertical-relative:page">
              <v:fill o:detectmouseclick="t" on="false"/>
              <v:stroke color="black" weight="5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62915</wp:posOffset>
              </wp:positionH>
              <wp:positionV relativeFrom="page">
                <wp:posOffset>191770</wp:posOffset>
              </wp:positionV>
              <wp:extent cx="4558030" cy="258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20" w:hanging="0"/>
                            <w:rPr/>
                          </w:pPr>
                          <w:r>
                            <w:rPr>
                              <w:rFonts w:ascii="TBChibiRGothicPlusK Pro;游ゴシック" w:hAnsi="TBChibiRGothicPlusK Pro;游ゴシック" w:cs="TBChibiRGothicPlusK Pro;游ゴシック" w:eastAsia="TBChibiRGothicPlusK Pro;游ゴシック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TBChibiRGothicPlusK Pro;游ゴシック" w:cs="TBChibiRGothicPlusK Pro;游ゴシック" w:ascii="TBChibiRGothicPlusK Pro;游ゴシック" w:hAnsi="TBChibiRGothicPlusK Pro;游ゴシック"/>
                              <w:sz w:val="24"/>
                            </w:rPr>
                            <w:t>14</w:t>
                          </w:r>
                          <w:r>
                            <w:rPr>
                              <w:rFonts w:eastAsia="TBChibiRGothicPlusK Pro;游ゴシック" w:cs="TBChibiRGothicPlusK Pro;游ゴシック" w:ascii="TBChibiRGothicPlusK Pro;游ゴシック" w:hAnsi="TBChibiRGothicPlusK Pro;游ゴシック"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BChibiRGothicPlusK Pro;游ゴシック" w:hAnsi="TBChibiRGothicPlusK Pro;游ゴシック" w:cs="TBChibiRGothicPlusK Pro;游ゴシック" w:eastAsia="TBChibiRGothicPlusK Pro;游ゴシック"/>
                              <w:spacing w:val="-12"/>
                              <w:sz w:val="24"/>
                            </w:rPr>
                            <w:t>章「〈実習③〉模擬授業の実践とふり返り」 ワークシート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pt;height:20.35pt;mso-wrap-distance-left:9.05pt;mso-wrap-distance-right:9.05pt;mso-wrap-distance-top:0pt;mso-wrap-distance-bottom:0pt;margin-top:15.1pt;mso-position-vertical-relative:page;margin-left:3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20" w:hanging="0"/>
                      <w:rPr/>
                    </w:pPr>
                    <w:r>
                      <w:rPr>
                        <w:rFonts w:ascii="TBChibiRGothicPlusK Pro;游ゴシック" w:hAnsi="TBChibiRGothicPlusK Pro;游ゴシック" w:cs="TBChibiRGothicPlusK Pro;游ゴシック" w:eastAsia="TBChibiRGothicPlusK Pro;游ゴシック"/>
                        <w:sz w:val="24"/>
                      </w:rPr>
                      <w:t xml:space="preserve">第 </w:t>
                    </w:r>
                    <w:r>
                      <w:rPr>
                        <w:rFonts w:eastAsia="TBChibiRGothicPlusK Pro;游ゴシック" w:cs="TBChibiRGothicPlusK Pro;游ゴシック" w:ascii="TBChibiRGothicPlusK Pro;游ゴシック" w:hAnsi="TBChibiRGothicPlusK Pro;游ゴシック"/>
                        <w:sz w:val="24"/>
                      </w:rPr>
                      <w:t>14</w:t>
                    </w:r>
                    <w:r>
                      <w:rPr>
                        <w:rFonts w:eastAsia="TBChibiRGothicPlusK Pro;游ゴシック" w:cs="TBChibiRGothicPlusK Pro;游ゴシック" w:ascii="TBChibiRGothicPlusK Pro;游ゴシック" w:hAnsi="TBChibiRGothicPlusK Pro;游ゴシック"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ascii="TBChibiRGothicPlusK Pro;游ゴシック" w:hAnsi="TBChibiRGothicPlusK Pro;游ゴシック" w:cs="TBChibiRGothicPlusK Pro;游ゴシック" w:eastAsia="TBChibiRGothicPlusK Pro;游ゴシック"/>
                        <w:spacing w:val="-12"/>
                        <w:sz w:val="24"/>
                      </w:rPr>
                      <w:t>章「〈実習③〉模擬授業の実践とふり返り」 ワークシート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5135</wp:posOffset>
              </wp:positionH>
              <wp:positionV relativeFrom="page">
                <wp:posOffset>190500</wp:posOffset>
              </wp:positionV>
              <wp:extent cx="3402965" cy="2597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2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"/>
                              <w:sz w:val="24"/>
                            </w:rPr>
                            <w:t>章「日本語学習者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8"/>
                              <w:sz w:val="25"/>
                            </w:rPr>
                            <w:t>とは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17"/>
                              <w:sz w:val="24"/>
                            </w:rPr>
                            <w:t xml:space="preserve">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ワークシート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z w:val="24"/>
                            </w:rPr>
                            <w:t>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5pt;height:20.45pt;mso-wrap-distance-left:9.05pt;mso-wrap-distance-right:9.05pt;mso-wrap-distance-top:0pt;mso-wrap-distance-bottom:0pt;margin-top:15pt;mso-position-vertical-relative:page;margin-left: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2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"/>
                        <w:sz w:val="24"/>
                      </w:rPr>
                      <w:t>章「日本語学習者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8"/>
                        <w:sz w:val="25"/>
                      </w:rPr>
                      <w:t>とは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17"/>
                        <w:sz w:val="24"/>
                      </w:rPr>
                      <w:t xml:space="preserve">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ワークシート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z w:val="24"/>
                      </w:rPr>
                      <w:t>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7510</wp:posOffset>
              </wp:positionH>
              <wp:positionV relativeFrom="page">
                <wp:posOffset>190500</wp:posOffset>
              </wp:positionV>
              <wp:extent cx="3840480" cy="2597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5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3"/>
                              <w:sz w:val="24"/>
                            </w:rPr>
                            <w:t>章「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コースをデザインしよう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16"/>
                              <w:sz w:val="24"/>
                            </w:rPr>
                            <w:t xml:space="preserve">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ワークシート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z w:val="24"/>
                            </w:rPr>
                            <w:t>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0.45pt;mso-wrap-distance-left:9.05pt;mso-wrap-distance-right:9.05pt;mso-wrap-distance-top:0pt;mso-wrap-distance-bottom:0pt;margin-top:15pt;mso-position-vertical-relative:page;margin-left: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5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3"/>
                        <w:sz w:val="24"/>
                      </w:rPr>
                      <w:t>章「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コースをデザインしよう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16"/>
                        <w:sz w:val="24"/>
                      </w:rPr>
                      <w:t xml:space="preserve">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ワークシート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z w:val="24"/>
                      </w:rPr>
                      <w:t>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510</wp:posOffset>
              </wp:positionH>
              <wp:positionV relativeFrom="page">
                <wp:posOffset>190500</wp:posOffset>
              </wp:positionV>
              <wp:extent cx="3808095" cy="2597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0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5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3"/>
                              <w:sz w:val="24"/>
                            </w:rPr>
                            <w:t>章「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コースをデザインしよう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16"/>
                              <w:sz w:val="24"/>
                            </w:rPr>
                            <w:t xml:space="preserve">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ワークシート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z w:val="24"/>
                            </w:rPr>
                            <w:t>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5pt;height:20.45pt;mso-wrap-distance-left:9.05pt;mso-wrap-distance-right:9.05pt;mso-wrap-distance-top:0pt;mso-wrap-distance-bottom:0pt;margin-top:15pt;mso-position-vertical-relative:page;margin-left: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5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3"/>
                        <w:sz w:val="24"/>
                      </w:rPr>
                      <w:t>章「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コースをデザインしよう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16"/>
                        <w:sz w:val="24"/>
                      </w:rPr>
                      <w:t xml:space="preserve">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ワークシート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z w:val="24"/>
                      </w:rPr>
                      <w:t>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510</wp:posOffset>
              </wp:positionH>
              <wp:positionV relativeFrom="page">
                <wp:posOffset>190500</wp:posOffset>
              </wp:positionV>
              <wp:extent cx="3800475" cy="25971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5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3"/>
                              <w:sz w:val="24"/>
                            </w:rPr>
                            <w:t>章「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コースをデザインしよう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16"/>
                              <w:sz w:val="24"/>
                            </w:rPr>
                            <w:t xml:space="preserve">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ワークシート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z w:val="24"/>
                            </w:rPr>
                            <w:t>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20.45pt;mso-wrap-distance-left:9.05pt;mso-wrap-distance-right:9.05pt;mso-wrap-distance-top:0pt;mso-wrap-distance-bottom:0pt;margin-top:15pt;mso-position-vertical-relative:page;margin-left: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5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3"/>
                        <w:sz w:val="24"/>
                      </w:rPr>
                      <w:t>章「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コースをデザインしよう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16"/>
                        <w:sz w:val="24"/>
                      </w:rPr>
                      <w:t xml:space="preserve">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ワークシート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z w:val="24"/>
                      </w:rPr>
                      <w:t>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7510</wp:posOffset>
              </wp:positionH>
              <wp:positionV relativeFrom="page">
                <wp:posOffset>190500</wp:posOffset>
              </wp:positionV>
              <wp:extent cx="3823970" cy="25971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5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3"/>
                              <w:sz w:val="24"/>
                            </w:rPr>
                            <w:t>章「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コースをデザインしよう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16"/>
                              <w:sz w:val="24"/>
                            </w:rPr>
                            <w:t xml:space="preserve">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ワークシート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z w:val="24"/>
                            </w:rPr>
                            <w:t>④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1pt;height:20.45pt;mso-wrap-distance-left:9.05pt;mso-wrap-distance-right:9.05pt;mso-wrap-distance-top:0pt;mso-wrap-distance-bottom:0pt;margin-top:15pt;mso-position-vertical-relative:page;margin-left: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5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3"/>
                        <w:sz w:val="24"/>
                      </w:rPr>
                      <w:t>章「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コースをデザインしよう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16"/>
                        <w:sz w:val="24"/>
                      </w:rPr>
                      <w:t xml:space="preserve">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ワークシート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z w:val="24"/>
                      </w:rPr>
                      <w:t>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22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1010</wp:posOffset>
              </wp:positionH>
              <wp:positionV relativeFrom="page">
                <wp:posOffset>190500</wp:posOffset>
              </wp:positionV>
              <wp:extent cx="3474720" cy="25971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9"/>
                            <w:ind w:left="220" w:hanging="0"/>
                            <w:rPr/>
                          </w:pP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1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eastAsia="Helvetica Neue" w:cs="Helvetica Neue" w:ascii="Helvetica Neue" w:hAnsi="Helvetica Neue"/>
                              <w:sz w:val="24"/>
                            </w:rPr>
                            <w:t xml:space="preserve">6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3"/>
                              <w:sz w:val="24"/>
                            </w:rPr>
                            <w:t>章「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9"/>
                              <w:sz w:val="25"/>
                            </w:rPr>
                            <w:t>さまざまな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6"/>
                              <w:sz w:val="24"/>
                            </w:rPr>
                            <w:t xml:space="preserve">教授法」 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pacing w:val="-10"/>
                              <w:sz w:val="25"/>
                            </w:rPr>
                            <w:t>ワークシート</w:t>
                          </w:r>
                          <w:r>
                            <w:rPr>
                              <w:rFonts w:ascii="A-OTF Gothic BBB Pr6N;游ゴシック" w:hAnsi="A-OTF Gothic BBB Pr6N;游ゴシック" w:cs="A-OTF Gothic BBB Pr6N;游ゴシック" w:eastAsia="A-OTF Gothic BBB Pr6N;游ゴシック"/>
                              <w:sz w:val="24"/>
                            </w:rPr>
                            <w:t>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20.45pt;mso-wrap-distance-left:9.05pt;mso-wrap-distance-right:9.05pt;mso-wrap-distance-top:0pt;mso-wrap-distance-bottom:0pt;margin-top:15pt;mso-position-vertical-relative:page;margin-left: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9"/>
                      <w:ind w:left="220" w:hanging="0"/>
                      <w:rPr/>
                    </w:pP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1"/>
                        <w:sz w:val="24"/>
                      </w:rPr>
                      <w:t xml:space="preserve">第 </w:t>
                    </w:r>
                    <w:r>
                      <w:rPr>
                        <w:rFonts w:eastAsia="Helvetica Neue" w:cs="Helvetica Neue" w:ascii="Helvetica Neue" w:hAnsi="Helvetica Neue"/>
                        <w:sz w:val="24"/>
                      </w:rPr>
                      <w:t xml:space="preserve">6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3"/>
                        <w:sz w:val="24"/>
                      </w:rPr>
                      <w:t>章「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9"/>
                        <w:sz w:val="25"/>
                      </w:rPr>
                      <w:t>さまざまな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6"/>
                        <w:sz w:val="24"/>
                      </w:rPr>
                      <w:t xml:space="preserve">教授法」 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pacing w:val="-10"/>
                        <w:sz w:val="25"/>
                      </w:rPr>
                      <w:t>ワークシート</w:t>
                    </w:r>
                    <w:r>
                      <w:rPr>
                        <w:rFonts w:ascii="A-OTF Gothic BBB Pr6N;游ゴシック" w:hAnsi="A-OTF Gothic BBB Pr6N;游ゴシック" w:cs="A-OTF Gothic BBB Pr6N;游ゴシック" w:eastAsia="A-OTF Gothic BBB Pr6N;游ゴシック"/>
                        <w:sz w:val="24"/>
                      </w:rPr>
                      <w:t>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  <w:lang w:val="ja-JP" w:bidi="ja-JP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  <w:lang w:val="ja-JP" w:bidi="ja-JP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  <w:lang w:val="ja-JP" w:bidi="ja-JP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00" w:hanging="5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0" w:hanging="42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  <w:lang w:val="ja-JP" w:bidi="ja-JP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hanging="0"/>
    </w:pPr>
    <w:rPr>
      <w:rFonts w:ascii="A-OTF Gothic BBB Pro" w:hAnsi="A-OTF Gothic BBB Pro" w:eastAsia="A-OTF Gothic BBB Pro" w:cs="A-OTF Gothic BBB Pro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08" w:before="71" w:after="0"/>
      <w:ind w:left="811" w:hanging="381"/>
      <w:outlineLvl w:val="1"/>
    </w:pPr>
    <w:rPr>
      <w:rFonts w:ascii="A-OTF Midashi Go MB31 Pro" w:hAnsi="A-OTF Midashi Go MB31 Pro" w:eastAsia="A-OTF Midashi Go MB31 Pro" w:cs="A-OTF Midashi Go MB31 Pro"/>
      <w:b/>
      <w:bCs/>
      <w:sz w:val="26"/>
      <w:szCs w:val="26"/>
      <w:lang w:val="ja-JP" w:eastAsia="ja-JP" w:bidi="ja-JP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508"/>
      <w:ind w:left="1411" w:hanging="601"/>
      <w:outlineLvl w:val="2"/>
    </w:pPr>
    <w:rPr>
      <w:rFonts w:ascii="A-OTF Gothic BBB Pro" w:hAnsi="A-OTF Gothic BBB Pro" w:eastAsia="A-OTF Gothic BBB Pro" w:cs="A-OTF Gothic BBB Pro"/>
      <w:sz w:val="26"/>
      <w:szCs w:val="26"/>
      <w:lang w:val="ja-JP" w:eastAsia="ja-JP" w:bidi="ja-JP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ja-JP" w:bidi="ja-JP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ja-JP" w:bidi="ja-JP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-OTF Gothic BBB Pro" w:hAnsi="A-OTF Gothic BBB Pro" w:eastAsia="A-OTF Gothic BBB Pro" w:cs="A-OTF Gothic BBB Pro"/>
      <w:w w:val="317"/>
      <w:sz w:val="24"/>
      <w:szCs w:val="24"/>
      <w:lang w:val="ja-JP" w:bidi="ja-JP"/>
    </w:rPr>
  </w:style>
  <w:style w:type="character" w:styleId="WW8Num5z1">
    <w:name w:val="WW8Num5z1"/>
    <w:qFormat/>
    <w:rPr>
      <w:lang w:val="ja-JP" w:bidi="ja-JP"/>
    </w:rPr>
  </w:style>
  <w:style w:type="character" w:styleId="WW8Num6z0">
    <w:name w:val="WW8Num6z0"/>
    <w:qFormat/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b/>
      <w:bCs/>
      <w:w w:val="100"/>
      <w:sz w:val="24"/>
      <w:szCs w:val="24"/>
      <w:lang w:val="ja-JP" w:bidi="ja-JP"/>
    </w:rPr>
  </w:style>
  <w:style w:type="character" w:styleId="WW8Num6z1">
    <w:name w:val="WW8Num6z1"/>
    <w:qFormat/>
    <w:rPr>
      <w:lang w:val="ja-JP" w:bidi="ja-JP"/>
    </w:rPr>
  </w:style>
  <w:style w:type="character" w:styleId="WW8Num7z0">
    <w:name w:val="WW8Num7z0"/>
    <w:qFormat/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b/>
      <w:bCs/>
      <w:spacing w:val="-37"/>
      <w:w w:val="100"/>
      <w:sz w:val="20"/>
      <w:szCs w:val="20"/>
      <w:lang w:val="ja-JP" w:bidi="ja-JP"/>
    </w:rPr>
  </w:style>
  <w:style w:type="character" w:styleId="WW8Num7z1">
    <w:name w:val="WW8Num7z1"/>
    <w:qFormat/>
    <w:rPr>
      <w:rFonts w:ascii="A-OTF Midashi Go MB31 Pro" w:hAnsi="A-OTF Midashi Go MB31 Pro" w:eastAsia="A-OTF Midashi Go MB31 Pro" w:cs="A-OTF Midashi Go MB31 Pro"/>
      <w:b/>
      <w:bCs/>
      <w:w w:val="100"/>
      <w:sz w:val="26"/>
      <w:szCs w:val="26"/>
      <w:lang w:val="ja-JP" w:bidi="ja-JP"/>
    </w:rPr>
  </w:style>
  <w:style w:type="character" w:styleId="WW8Num7z2">
    <w:name w:val="WW8Num7z2"/>
    <w:qFormat/>
    <w:rPr>
      <w:rFonts w:ascii="A-OTF Gothic BBB Pro" w:hAnsi="A-OTF Gothic BBB Pro" w:eastAsia="A-OTF Gothic BBB Pro" w:cs="A-OTF Gothic BBB Pro"/>
      <w:w w:val="100"/>
      <w:sz w:val="26"/>
      <w:szCs w:val="26"/>
      <w:lang w:val="ja-JP" w:bidi="ja-JP"/>
    </w:rPr>
  </w:style>
  <w:style w:type="character" w:styleId="WW8Num7z3">
    <w:name w:val="WW8Num7z3"/>
    <w:qFormat/>
    <w:rPr>
      <w:lang w:val="ja-JP" w:bidi="ja-JP"/>
    </w:rPr>
  </w:style>
  <w:style w:type="character" w:styleId="WW8Num8z0">
    <w:name w:val="WW8Num8z0"/>
    <w:qFormat/>
    <w:rPr>
      <w:rFonts w:ascii="A-OTF Gothic BBB Pro" w:hAnsi="A-OTF Gothic BBB Pro" w:eastAsia="A-OTF Gothic BBB Pro" w:cs="A-OTF Gothic BBB Pro"/>
      <w:w w:val="317"/>
      <w:sz w:val="24"/>
      <w:szCs w:val="24"/>
      <w:lang w:val="ja-JP" w:bidi="ja-JP"/>
    </w:rPr>
  </w:style>
  <w:style w:type="character" w:styleId="WW8Num8z1">
    <w:name w:val="WW8Num8z1"/>
    <w:qFormat/>
    <w:rPr>
      <w:lang w:val="ja-JP" w:bidi="ja-JP"/>
    </w:rPr>
  </w:style>
  <w:style w:type="character" w:styleId="WW8Num9z0">
    <w:name w:val="WW8Num9z0"/>
    <w:qFormat/>
    <w:rPr>
      <w:rFonts w:ascii="A-OTF Gothic BBB Pro" w:hAnsi="A-OTF Gothic BBB Pro" w:eastAsia="A-OTF Gothic BBB Pro" w:cs="A-OTF Gothic BBB Pro"/>
      <w:w w:val="317"/>
      <w:sz w:val="24"/>
      <w:szCs w:val="24"/>
      <w:lang w:val="ja-JP" w:bidi="ja-JP"/>
    </w:rPr>
  </w:style>
  <w:style w:type="character" w:styleId="WW8Num9z1">
    <w:name w:val="WW8Num9z1"/>
    <w:qFormat/>
    <w:rPr>
      <w:lang w:val="ja-JP" w:bidi="ja-JP"/>
    </w:rPr>
  </w:style>
  <w:style w:type="character" w:styleId="WW8Num10z0">
    <w:name w:val="WW8Num10z0"/>
    <w:qFormat/>
    <w:rPr>
      <w:spacing w:val="-147"/>
      <w:w w:val="100"/>
      <w:lang w:val="ja-JP" w:bidi="ja-JP"/>
    </w:rPr>
  </w:style>
  <w:style w:type="character" w:styleId="WW8Num10z1">
    <w:name w:val="WW8Num10z1"/>
    <w:qFormat/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b/>
      <w:bCs/>
      <w:w w:val="100"/>
      <w:sz w:val="24"/>
      <w:szCs w:val="24"/>
      <w:lang w:val="ja-JP" w:bidi="ja-JP"/>
    </w:rPr>
  </w:style>
  <w:style w:type="character" w:styleId="WW8Num10z2">
    <w:name w:val="WW8Num10z2"/>
    <w:qFormat/>
    <w:rPr>
      <w:lang w:val="ja-JP" w:bidi="ja-JP"/>
    </w:rPr>
  </w:style>
  <w:style w:type="character" w:styleId="WW8Num11z0">
    <w:name w:val="WW8Num11z0"/>
    <w:qFormat/>
    <w:rPr>
      <w:lang w:val="ja-JP" w:bidi="ja-JP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ja-JP" w:bidi="ja-JP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b/>
      <w:bCs/>
      <w:spacing w:val="-41"/>
      <w:w w:val="100"/>
      <w:sz w:val="22"/>
      <w:szCs w:val="22"/>
      <w:lang w:val="ja-JP" w:bidi="ja-JP"/>
    </w:rPr>
  </w:style>
  <w:style w:type="character" w:styleId="WW8Num13z1">
    <w:name w:val="WW8Num13z1"/>
    <w:qFormat/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b/>
      <w:bCs/>
      <w:w w:val="100"/>
      <w:sz w:val="24"/>
      <w:szCs w:val="24"/>
      <w:lang w:val="ja-JP" w:bidi="ja-JP"/>
    </w:rPr>
  </w:style>
  <w:style w:type="character" w:styleId="WW8Num13z2">
    <w:name w:val="WW8Num13z2"/>
    <w:qFormat/>
    <w:rPr>
      <w:lang w:val="ja-JP" w:bidi="ja-JP"/>
    </w:rPr>
  </w:style>
  <w:style w:type="character" w:styleId="WW8Num14z0">
    <w:name w:val="WW8Num14z0"/>
    <w:qFormat/>
    <w:rPr>
      <w:lang w:val="ja-JP" w:bidi="ja-JP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-OTF Gothic BBB Pro" w:hAnsi="A-OTF Gothic BBB Pro" w:eastAsia="A-OTF Gothic BBB Pro" w:cs="A-OTF Gothic BBB Pro"/>
      <w:w w:val="317"/>
      <w:sz w:val="24"/>
      <w:szCs w:val="24"/>
      <w:lang w:val="ja-JP" w:bidi="ja-JP"/>
    </w:rPr>
  </w:style>
  <w:style w:type="character" w:styleId="WW8Num15z1">
    <w:name w:val="WW8Num15z1"/>
    <w:qFormat/>
    <w:rPr>
      <w:lang w:val="ja-JP" w:bidi="ja-JP"/>
    </w:rPr>
  </w:style>
  <w:style w:type="character" w:styleId="WW8Num16z0">
    <w:name w:val="WW8Num16z0"/>
    <w:qFormat/>
    <w:rPr>
      <w:lang w:val="ja-JP" w:bidi="ja-JP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ja-JP" w:bidi="ja-JP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b/>
      <w:bCs/>
      <w:spacing w:val="-41"/>
      <w:w w:val="100"/>
      <w:sz w:val="22"/>
      <w:szCs w:val="22"/>
      <w:lang w:val="ja-JP" w:bidi="ja-JP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b/>
      <w:bCs/>
      <w:spacing w:val="-41"/>
      <w:w w:val="100"/>
      <w:sz w:val="22"/>
      <w:szCs w:val="22"/>
      <w:lang w:val="ja-JP" w:bidi="ja-JP"/>
    </w:rPr>
  </w:style>
  <w:style w:type="character" w:styleId="WW8Num25z0">
    <w:name w:val="WW8Num25z0"/>
    <w:qFormat/>
    <w:rPr>
      <w:lang w:val="ja-JP" w:bidi="ja-JP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ja-JP" w:bidi="ja-JP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A-OTF Gothic BBB Pro" w:hAnsi="A-OTF Gothic BBB Pro" w:eastAsia="A-OTF Gothic BBB Pro" w:cs="A-OTF Gothic BBB Pro"/>
      <w:lang w:val="ja-JP" w:eastAsia="ja-JP" w:bidi="ja-JP"/>
    </w:rPr>
  </w:style>
  <w:style w:type="character" w:styleId="Style14">
    <w:name w:val="フッター (文字)"/>
    <w:qFormat/>
    <w:rPr>
      <w:rFonts w:ascii="A-OTF Gothic BBB Pro" w:hAnsi="A-OTF Gothic BBB Pro" w:eastAsia="A-OTF Gothic BBB Pro" w:cs="A-OTF Gothic BBB Pro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b/>
      <w:bCs/>
      <w:sz w:val="24"/>
      <w:szCs w:val="24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411" w:hanging="601"/>
    </w:pPr>
    <w:rPr>
      <w:rFonts w:ascii="A-OTF Futo Go B101 Pro Bold;A-OTF Futo Go B101 Pro" w:hAnsi="A-OTF Futo Go B101 Pro Bold;A-OTF Futo Go B101 Pro" w:eastAsia="A-OTF Futo Go B101 Pro Bold;A-OTF Futo Go B101 Pro" w:cs="A-OTF Futo Go B101 Pro Bold;A-OTF Futo Go B101 Pro"/>
      <w:lang w:val="ja-JP" w:eastAsia="ja-JP" w:bidi="ja-JP"/>
    </w:rPr>
  </w:style>
  <w:style w:type="paragraph" w:styleId="TableParagraph">
    <w:name w:val="Table Paragraph"/>
    <w:qFormat/>
    <w:pPr>
      <w:widowControl w:val="false"/>
      <w:autoSpaceDE w:val="false"/>
      <w:bidi w:val="0"/>
      <w:ind w:left="50" w:hanging="0"/>
    </w:pPr>
    <w:rPr>
      <w:rFonts w:ascii="A-OTF Gothic BBB Pro" w:hAnsi="A-OTF Gothic BBB Pro" w:eastAsia="A-OTF Gothic BBB Pro" w:cs="A-OTF Gothic BBB Pro"/>
      <w:color w:val="auto"/>
      <w:sz w:val="22"/>
      <w:szCs w:val="22"/>
      <w:lang w:val="ja-JP" w:eastAsia="ja-JP" w:bidi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1:00Z</dcterms:created>
  <dc:creator>ichikawa</dc:creator>
  <dc:description/>
  <cp:keywords/>
  <dc:language>en-US</dc:language>
  <cp:lastModifiedBy>ichikawa</cp:lastModifiedBy>
  <dcterms:modified xsi:type="dcterms:W3CDTF">2025-01-1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4T00:00:00Z</vt:filetime>
  </property>
  <property fmtid="{D5CDD505-2E9C-101B-9397-08002B2CF9AE}" pid="3" name="Creator">
    <vt:lpwstr>Adobe InDesign CC 13.1 (Macintosh)</vt:lpwstr>
  </property>
  <property fmtid="{D5CDD505-2E9C-101B-9397-08002B2CF9AE}" pid="4" name="LastSaved">
    <vt:filetime>2020-04-15T00:00:00Z</vt:filetime>
  </property>
</Properties>
</file>